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ing English Language Flu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classroom and instructional approaches are effective for second-language learners (Carey, 1997; Cazden, 1986; Garcia, 1993; Tabors, 1997). The following suggestions synthesize previous research and can apply to all stud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children to practice following and giving instructions for basic literacy tasks such as turning pages during reading, using pictures to tell a story, telling a story in sequence, and noting the names of main characters in a stor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for voluntary participation instead of strictly enforced turn tak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students dictate stories about special personal event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ed instruction in context cues that connect words to objects, visuals, and movements (Carey, 1997; Tabors, 1997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consistent and predictable routin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mall peer groups to give children opportunities to learn English in non-threatening, secure environments and promote friendships among children who speak different languages (Johns, 1992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 English-speaking children in the classroom to act as language resources for English Learner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y the second language so that it is comprehensible for young second-language learners. To make their speech easy to understand, teachers should speak at a standard speech with some pausing between phrases, use simple short sentences with clear referents, and use more gestures, movements, and facial expressions to help convey meaning (Carey, 1997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Espinosa and Burns. (2002). Early Literacy for Young Children and English-Language Learners. In Howes, C., </w:t>
      </w:r>
      <w:r>
        <w:rPr>
          <w:rFonts w:cs="Comic Sans MS" w:ascii="Comic Sans MS" w:hAnsi="Comic Sans MS"/>
          <w:i/>
        </w:rPr>
        <w:t xml:space="preserve">Teaching Four – Eight Year Olds </w:t>
      </w:r>
      <w:r>
        <w:rPr>
          <w:rFonts w:cs="Comic Sans MS" w:ascii="Comic Sans MS" w:hAnsi="Comic Sans MS"/>
        </w:rPr>
        <w:t xml:space="preserve">(Reformatted and adapted from pp. 62-64). Brookes Publishing Company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7:00Z</dcterms:created>
  <dc:creator>Emily Greathouse</dc:creator>
  <dc:description/>
  <dc:language>en-US</dc:language>
  <cp:lastModifiedBy>Emily Greathouse</cp:lastModifiedBy>
  <cp:lastPrinted>2004-11-08T14:56:00Z</cp:lastPrinted>
  <dcterms:modified xsi:type="dcterms:W3CDTF">2004-11-08T22:56:00Z</dcterms:modified>
  <cp:revision>3</cp:revision>
  <dc:subject/>
  <dc:title>English Language Fluency</dc:title>
</cp:coreProperties>
</file>