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rPr>
      </w:pPr>
      <w:r>
        <w:rPr>
          <w:rFonts w:cs="Arial" w:ascii="Arial" w:hAnsi="Arial"/>
          <w:b/>
          <w:color w:val="000000"/>
          <w:sz w:val="44"/>
        </w:rPr>
        <w:t>Activitie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color w:val="000000"/>
          <w:sz w:val="34"/>
        </w:rPr>
        <w:t>Alphabet Dice</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SOL: K.9</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Material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w:t>
        <w:tab/>
        <w:t xml:space="preserve">Two, clean gallon milk jug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2.</w:t>
        <w:tab/>
        <w:t xml:space="preserve">Scissor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3.</w:t>
        <w:tab/>
        <w:t xml:space="preserve">Contact paper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4.</w:t>
        <w:tab/>
        <w:t xml:space="preserve">Black permanent marker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Procedur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w:t>
        <w:tab/>
        <w:t xml:space="preserve">Cut two half-gallon milk cartons in half.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2.</w:t>
        <w:tab/>
        <w:t xml:space="preserve">Push one carton bottom inside the other to form a large cub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3.</w:t>
        <w:tab/>
        <w:t xml:space="preserve">Cover the cube with contact paper "before" labeling each of its sides with a different letter of the alphabet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4.</w:t>
        <w:tab/>
        <w:t xml:space="preserve">To use the cube, youngsters take turns rolling the die and naming the letter.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sz w:val="22"/>
        </w:rPr>
      </w:pPr>
      <w:r>
        <w:rPr>
          <w:rFonts w:cs="Arial" w:ascii="Arial" w:hAnsi="Arial"/>
          <w:color w:val="000000"/>
          <w:sz w:val="34"/>
        </w:rPr>
        <w:t>Alphabet Kid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SOL: http://prek.dhs.org/lesson</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Material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w:t>
        <w:tab/>
        <w:t xml:space="preserve">Carpeted floor and masking tap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Procedur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1.</w:t>
        <w:tab/>
        <w:t xml:space="preserve">Use large strips of masking tape on the carpet to make the shape of several letters. 2) Give the children enough room to be able to gather and work together. 3) Ask the kids to lie down on the floor in the shape of the letters. (The number of kids per letter will vary depending on the number of children and the overall size of the letters). 4)Work on one letter or more per week.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Evaluation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1.</w:t>
        <w:tab/>
        <w:t xml:space="preserve">Encourage each child to be physically active, reinforce the appropriate shape of the letters, encourage self expression, and encourage the children to work cooperatively </w:t>
      </w:r>
    </w:p>
    <w:p>
      <w:pPr>
        <w:pStyle w:val="Normal"/>
        <w:rPr>
          <w:rFonts w:ascii="Verdana" w:hAnsi="Verdana" w:cs="Verdana"/>
          <w:color w:val="000000"/>
          <w:sz w:val="22"/>
        </w:rPr>
      </w:pPr>
      <w:r>
        <w:rPr>
          <w:rFonts w:cs="Verdana" w:ascii="Verdana" w:hAnsi="Verdana"/>
          <w:color w:val="000000"/>
          <w:sz w:val="22"/>
        </w:rPr>
      </w:r>
      <w:r>
        <w:br w:type="page"/>
      </w:r>
    </w:p>
    <w:p>
      <w:pPr>
        <w:pStyle w:val="Normal"/>
        <w:rPr>
          <w:rFonts w:ascii="Verdana" w:hAnsi="Verdana" w:cs="Verdana"/>
          <w:color w:val="000000"/>
          <w:sz w:val="22"/>
        </w:rPr>
      </w:pPr>
      <w:r>
        <w:rPr>
          <w:rFonts w:cs="Arial" w:ascii="Arial" w:hAnsi="Arial"/>
          <w:color w:val="000000"/>
          <w:sz w:val="34"/>
        </w:rPr>
        <w:t>Blind Pick</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Material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w:t>
        <w:tab/>
        <w:t xml:space="preserve">Large sheet of paper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2.</w:t>
        <w:tab/>
        <w:t xml:space="preserve">Colorful pen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3.</w:t>
        <w:tab/>
        <w:t xml:space="preserve">A wall that you can hang the paper at the level of the children's eyes and hand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Procedur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w:t>
        <w:tab/>
        <w:t xml:space="preserve">On the sheet of paper, write down letters all over and mixed up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2.</w:t>
        <w:tab/>
        <w:t xml:space="preserve">Hang the paper up on the wall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3.</w:t>
        <w:tab/>
        <w:t xml:space="preserve">Have the children participate one at a tim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4.</w:t>
        <w:tab/>
        <w:t xml:space="preserve">Cover the eyes of the participating child and have them put their finger wherever they want on the paper (like pin the tail on the donkey)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5.</w:t>
        <w:tab/>
        <w:t xml:space="preserve">Have the child open his/her eyes and tell you the letter they have picked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Evaluation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w:t>
        <w:tab/>
        <w:t xml:space="preserve">Enthusiasm for a correct answer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2.</w:t>
        <w:tab/>
        <w:t xml:space="preserve">Correct an incorrect answer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color w:val="000000"/>
          <w:sz w:val="34"/>
        </w:rPr>
        <w:t>Feely Sock</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Material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w:t>
        <w:tab/>
        <w:t xml:space="preserve">One old tube sock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2.</w:t>
        <w:tab/>
        <w:t xml:space="preserve">Shallow butter tub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3.</w:t>
        <w:tab/>
        <w:t xml:space="preserve">Small magnetic, wood or foam letter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Procedur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1.</w:t>
        <w:tab/>
        <w:t xml:space="preserve">Take the sock and push the tub into it, so the tub is at the bottom of the sock, resting flat on the floor.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2.</w:t>
        <w:tab/>
        <w:t xml:space="preserve">Place a letter form into the sock and into the butter tub.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3.</w:t>
        <w:tab/>
        <w:t xml:space="preserve">Allow children to stick their hands into the sock and feel the letter.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4.</w:t>
        <w:tab/>
        <w:t xml:space="preserve">Using their sense of touch and knowledge of letter forms, see if children can guess the letter.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5.</w:t>
        <w:tab/>
        <w:t xml:space="preserve">This would make a great center activity where children in pairs try to stump each other.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Evaluation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1.</w:t>
        <w:tab/>
        <w:t xml:space="preserve">Connect letters to sounds, after children have identified the forms. Use letters that can be arranged into familiar words or children 's name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color w:val="000000"/>
          <w:sz w:val="34"/>
        </w:rPr>
        <w:t>Letter Bingo</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SOL: K.9, 1.5</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Material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w:t>
        <w:tab/>
        <w:t xml:space="preserve">Set of Bingo cards labeled with upper- and lower-case letter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lang w:val="en-US"/>
        </w:rPr>
      </w:pPr>
      <w:r>
        <w:rPr>
          <w:rFonts w:cs="Verdana" w:ascii="Verdana" w:hAnsi="Verdana"/>
          <w:color w:val="000000"/>
          <w:sz w:val="22"/>
          <w:lang w:val="en-US"/>
        </w:rPr>
      </w:r>
      <w:r>
        <mc:AlternateContent>
          <mc:Choice Requires="wps">
            <w:drawing>
              <wp:anchor behindDoc="0" distT="0" distB="0" distL="114935" distR="114935" simplePos="0" locked="0" layoutInCell="0" allowOverlap="1" relativeHeight="3">
                <wp:simplePos x="0" y="0"/>
                <wp:positionH relativeFrom="column">
                  <wp:posOffset>3383280</wp:posOffset>
                </wp:positionH>
                <wp:positionV relativeFrom="paragraph">
                  <wp:posOffset>69850</wp:posOffset>
                </wp:positionV>
                <wp:extent cx="2966720" cy="3657600"/>
                <wp:effectExtent l="0" t="0" r="0" b="0"/>
                <wp:wrapSquare wrapText="bothSides"/>
                <wp:docPr id="1" name="Frame1"/>
                <a:graphic xmlns:a="http://schemas.openxmlformats.org/drawingml/2006/main">
                  <a:graphicData uri="http://schemas.microsoft.com/office/word/2010/wordprocessingShape">
                    <wps:wsp>
                      <wps:cNvSpPr txBox="1"/>
                      <wps:spPr>
                        <a:xfrm>
                          <a:off x="0" y="0"/>
                          <a:ext cx="2966720" cy="3657600"/>
                        </a:xfrm>
                        <a:prstGeom prst="rect"/>
                        <a:solidFill>
                          <a:srgbClr val="FFFFFF">
                            <a:alpha val="0"/>
                          </a:srgbClr>
                        </a:solidFill>
                      </wps:spPr>
                      <wps:txbx>
                        <w:txbxContent>
                          <w:p>
                            <w:pPr>
                              <w:pStyle w:val="Normal"/>
                              <w:rPr>
                                <w:rFonts w:ascii="Verdana" w:hAnsi="Verdana" w:cs="Verdana"/>
                                <w:color w:val="000000"/>
                                <w:sz w:val="22"/>
                              </w:rPr>
                            </w:pPr>
                            <w:r>
                              <w:rPr>
                                <w:rFonts w:cs="Verdana" w:ascii="Verdana" w:hAnsi="Verdana"/>
                                <w:color w:val="000000"/>
                                <w:sz w:val="22"/>
                              </w:rPr>
                              <w:drawing>
                                <wp:inline distT="0" distB="0" distL="0" distR="0">
                                  <wp:extent cx="2641600" cy="345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2641600" cy="345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6pt;height:288pt;mso-wrap-distance-left:9.05pt;mso-wrap-distance-right:9.05pt;mso-wrap-distance-top:0pt;mso-wrap-distance-bottom:0pt;margin-top:5.5pt;mso-position-vertical-relative:text;margin-left:266.4pt;mso-position-horizontal-relative:text">
                <v:fill opacity="0f"/>
                <v:textbox inset="0.100694444444444in,0.0506944444444444in,0.100694444444444in,0.0506944444444444in">
                  <w:txbxContent>
                    <w:p>
                      <w:pPr>
                        <w:pStyle w:val="Normal"/>
                        <w:rPr>
                          <w:rFonts w:ascii="Verdana" w:hAnsi="Verdana" w:cs="Verdana"/>
                          <w:color w:val="000000"/>
                          <w:sz w:val="22"/>
                        </w:rPr>
                      </w:pPr>
                      <w:r>
                        <w:rPr>
                          <w:rFonts w:cs="Verdana" w:ascii="Verdana" w:hAnsi="Verdana"/>
                          <w:color w:val="000000"/>
                          <w:sz w:val="22"/>
                        </w:rPr>
                        <w:drawing>
                          <wp:inline distT="0" distB="0" distL="0" distR="0">
                            <wp:extent cx="2641600" cy="345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4" r="-18" b="-14"/>
                                    <a:stretch>
                                      <a:fillRect/>
                                    </a:stretch>
                                  </pic:blipFill>
                                  <pic:spPr bwMode="auto">
                                    <a:xfrm>
                                      <a:off x="0" y="0"/>
                                      <a:ext cx="2641600" cy="3454400"/>
                                    </a:xfrm>
                                    <a:prstGeom prst="rect">
                                      <a:avLst/>
                                    </a:prstGeom>
                                  </pic:spPr>
                                </pic:pic>
                              </a:graphicData>
                            </a:graphic>
                          </wp:inline>
                        </w:drawing>
                      </w:r>
                    </w:p>
                  </w:txbxContent>
                </v:textbox>
                <w10:wrap type="square"/>
              </v:rect>
            </w:pict>
          </mc:Fallback>
        </mc:AlternateContent>
      </w:r>
    </w:p>
    <w:p>
      <w:pPr>
        <w:pStyle w:val="Normal"/>
        <w:rPr>
          <w:rFonts w:ascii="Verdana" w:hAnsi="Verdana" w:cs="Verdana"/>
          <w:color w:val="000000"/>
          <w:sz w:val="22"/>
        </w:rPr>
      </w:pPr>
      <w:r>
        <w:rPr>
          <w:rFonts w:cs="Verdana" w:ascii="Verdana" w:hAnsi="Verdana"/>
          <w:color w:val="000000"/>
          <w:sz w:val="22"/>
        </w:rPr>
        <w:t>2.</w:t>
        <w:tab/>
        <w:t xml:space="preserve">Upper- and lower-case letter card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3.</w:t>
        <w:tab/>
        <w:t xml:space="preserve">Markers or chips for each child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Procedur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1.</w:t>
        <w:tab/>
        <w:t xml:space="preserve">Give each child a bingo card and a set of marker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2.</w:t>
        <w:tab/>
        <w:t xml:space="preserve">As the letter cards are picked, the child covers up the lower or uppercase letter if it appears on his/her card.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3.</w:t>
        <w:tab/>
        <w:t xml:space="preserve">The first child with all covered letters in a row calls "Bingo" to win.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4.</w:t>
        <w:tab/>
        <w:t xml:space="preserve">Can also be played as full card bingo, where all letters are covered up to win.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r>
        <w:br w:type="page"/>
      </w:r>
    </w:p>
    <w:p>
      <w:pPr>
        <w:pStyle w:val="Normal"/>
        <w:rPr>
          <w:rFonts w:ascii="Verdana" w:hAnsi="Verdana" w:cs="Verdana"/>
          <w:color w:val="000000"/>
          <w:sz w:val="22"/>
        </w:rPr>
      </w:pPr>
      <w:r>
        <w:rPr>
          <w:rFonts w:cs="Arial" w:ascii="Arial" w:hAnsi="Arial"/>
          <w:color w:val="000000"/>
          <w:sz w:val="34"/>
        </w:rPr>
        <w:t>Letter Matching Activitie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SOL: K.9, 1.5</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Material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1.</w:t>
        <w:tab/>
        <w:t xml:space="preserve">Print the letter cards at http://pals.virginia.edu/Virginia/Activities/download.cfm?item=Alpha_Concen_cards.jpg&amp;id=19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Procedur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w:t>
        <w:tab/>
        <w:t xml:space="preserve">Spell out a child's name with letter cards, tiles, or plastic letter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2.</w:t>
        <w:tab/>
        <w:t xml:space="preserve">Spell it with upper-case letters in the top row and ask the child to match the lower-case letters in the row below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3.</w:t>
        <w:tab/>
        <w:t xml:space="preserve">Mix up the upper-case row and have the child unscramble the letters to form their name once again.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4.</w:t>
        <w:tab/>
        <w:t xml:space="preserve">Mix up the lower-case row and repeat step 3.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5.</w:t>
        <w:tab/>
        <w:t xml:space="preserve">VARIATIONS: Rematch the upper- and lower-case tiles, letter for letter. Take a blank index card and place one beneath each letter. Write each letter on the blank cards, discussing the details of direction and movement in letter formation. </w:t>
      </w:r>
    </w:p>
    <w:p>
      <w:pPr>
        <w:pStyle w:val="Normal"/>
        <w:rPr>
          <w:rFonts w:ascii="Verdana" w:hAnsi="Verdana" w:cs="Verdana"/>
          <w:color w:val="000000"/>
          <w:sz w:val="22"/>
        </w:rPr>
      </w:pPr>
      <w:r>
        <w:rPr>
          <w:rFonts w:cs="Verdana" w:ascii="Verdana" w:hAnsi="Verdana"/>
          <w:color w:val="000000"/>
          <w:sz w:val="22"/>
        </w:rPr>
      </w:r>
    </w:p>
    <w:p>
      <w:pPr>
        <w:pStyle w:val="Normal"/>
        <w:rPr>
          <w:color w:val="000000"/>
        </w:rPr>
      </w:pPr>
      <w:r>
        <w:rPr>
          <w:color w:val="000000"/>
        </w:rPr>
        <w:drawing>
          <wp:inline distT="0" distB="0" distL="0" distR="0">
            <wp:extent cx="3162300" cy="175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7" r="-15" b="-27"/>
                    <a:stretch>
                      <a:fillRect/>
                    </a:stretch>
                  </pic:blipFill>
                  <pic:spPr bwMode="auto">
                    <a:xfrm>
                      <a:off x="0" y="0"/>
                      <a:ext cx="3162300" cy="17526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sz w:val="22"/>
        </w:rPr>
      </w:pPr>
      <w:r>
        <w:rPr>
          <w:rFonts w:cs="Arial" w:ascii="Arial" w:hAnsi="Arial"/>
          <w:color w:val="000000"/>
          <w:sz w:val="34"/>
        </w:rPr>
        <w:t>Letter Tag</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Material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w:t>
        <w:tab/>
        <w:t xml:space="preserve">Chalk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2.</w:t>
        <w:tab/>
        <w:t xml:space="preserve">Large parking or blacktop area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Procedur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1.</w:t>
        <w:tab/>
        <w:t xml:space="preserve">Choose 5 letters of the alphabet and write both upper- and lower-case versions of letters in large blacktop area. Spread letters out and write each letter several tim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2.</w:t>
        <w:tab/>
        <w:t xml:space="preserve">Choose one child to be IT and begin gam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3.</w:t>
        <w:tab/>
        <w:t xml:space="preserve">As children are running to avoid being tagged by IT, call out a letter.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4.</w:t>
        <w:tab/>
        <w:t xml:space="preserve">Children who stand on the chosen letter are safe, but can only stay for a count of 10.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5.</w:t>
        <w:tab/>
        <w:t xml:space="preserve">Children who are tagged should be out for a short time and then return to the gam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6.</w:t>
        <w:tab/>
        <w:t xml:space="preserve">Frequently call a new letter as the safe spot.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sz w:val="22"/>
        </w:rPr>
      </w:pPr>
      <w:r>
        <w:rPr>
          <w:rFonts w:cs="Arial" w:ascii="Arial" w:hAnsi="Arial"/>
          <w:color w:val="000000"/>
          <w:sz w:val="34"/>
        </w:rPr>
        <w:t>Letter/ Sound Card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Material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1.</w:t>
        <w:tab/>
        <w:t>Print Letter Sheets at http://pals.virginia.edu/Virginia/Activities/activity.cfm?type=edit&amp;what=Activity&amp;id=314&amp;subcategoryID=2</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Procedur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w:t>
        <w:tab/>
        <w:t xml:space="preserve">Use these sheets in a variety of ways. Display them around the room, put them in the writing center and use for any letter or sound activitie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color w:val="000000"/>
        </w:rPr>
      </w:pPr>
      <w:r>
        <w:rPr>
          <w:color w:val="000000"/>
        </w:rPr>
      </w:r>
      <w:r>
        <w:br w:type="page"/>
      </w:r>
    </w:p>
    <w:p>
      <w:pPr>
        <w:pStyle w:val="Normal"/>
        <w:rPr>
          <w:rFonts w:ascii="Verdana" w:hAnsi="Verdana" w:cs="Verdana"/>
          <w:color w:val="000000"/>
          <w:sz w:val="22"/>
        </w:rPr>
      </w:pPr>
      <w:r>
        <w:rPr>
          <w:rFonts w:cs="Arial" w:ascii="Arial" w:hAnsi="Arial"/>
          <w:color w:val="000000"/>
          <w:sz w:val="34"/>
        </w:rPr>
        <w:t>Mama and Me</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SOL: K.9</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Material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w:t>
        <w:tab/>
        <w:t xml:space="preserve">Dark-colored marker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2.</w:t>
        <w:tab/>
        <w:t>Mama and Me picture cards (</w:t>
      </w:r>
      <w:r>
        <w:rPr>
          <w:rFonts w:cs="Verdana" w:ascii="Verdana" w:hAnsi="Verdana"/>
          <w:i/>
          <w:color w:val="000000"/>
          <w:sz w:val="22"/>
        </w:rPr>
        <w:t>unavailable at time of printing</w:t>
      </w:r>
      <w:r>
        <w:rPr>
          <w:rFonts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Procedur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1.</w:t>
        <w:tab/>
        <w:t xml:space="preserve">Make copies of the Mama and Me picture cards, one set for each student.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2.</w:t>
        <w:tab/>
        <w:t xml:space="preserve">After cutting out the "mothers" and the "babies", write upper-case letters on the "mothers" and the corresponding lower-case letters on the "babie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3.</w:t>
        <w:tab/>
        <w:t xml:space="preserve">Ask students to help the Mama animals to find their babies. The students should then try to match the uppercase mothers with their lowercase children.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r>
        <w:br w:type="page"/>
      </w:r>
    </w:p>
    <w:p>
      <w:pPr>
        <w:pStyle w:val="Normal"/>
        <w:rPr>
          <w:rFonts w:ascii="Verdana" w:hAnsi="Verdana" w:cs="Verdana"/>
          <w:color w:val="000000"/>
          <w:sz w:val="22"/>
        </w:rPr>
      </w:pPr>
      <w:r>
        <w:rPr>
          <w:rFonts w:cs="Arial" w:ascii="Arial" w:hAnsi="Arial"/>
          <w:color w:val="000000"/>
          <w:sz w:val="34"/>
        </w:rPr>
        <w:t>Name Poster</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Material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w:t>
        <w:tab/>
        <w:t xml:space="preserve">Blank sheets of paper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2.</w:t>
        <w:tab/>
        <w:t xml:space="preserve">Magazine pictures and assorted letter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3.</w:t>
        <w:tab/>
        <w:t xml:space="preserve">Glu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4.</w:t>
        <w:tab/>
        <w:t xml:space="preserve">Crayon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Procedur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w:t>
        <w:tab/>
        <w:t xml:space="preserve">Write one letter of child's name at the top of each sheet of paper.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2.</w:t>
        <w:tab/>
        <w:t xml:space="preserve">Ask child to glue or draw the letters and few pictures of items that begin with the same letter in his or her name. </w:t>
      </w:r>
    </w:p>
    <w:p>
      <w:pPr>
        <w:pStyle w:val="Normal"/>
        <w:rPr>
          <w:rFonts w:ascii="Verdana" w:hAnsi="Verdana" w:cs="Verdana"/>
          <w:color w:val="000000"/>
          <w:sz w:val="22"/>
        </w:rPr>
      </w:pPr>
      <w:r>
        <w:rPr>
          <w:rFonts w:cs="Verdana" w:ascii="Verdana" w:hAnsi="Verdana"/>
          <w:color w:val="000000"/>
          <w:sz w:val="22"/>
        </w:rPr>
      </w:r>
      <w:r>
        <w:br w:type="page"/>
      </w:r>
    </w:p>
    <w:p>
      <w:pPr>
        <w:pStyle w:val="Normal"/>
        <w:rPr>
          <w:rFonts w:ascii="Verdana" w:hAnsi="Verdana" w:cs="Verdana"/>
          <w:color w:val="000000"/>
          <w:sz w:val="22"/>
        </w:rPr>
      </w:pPr>
      <w:r>
        <w:rPr>
          <w:rFonts w:cs="Arial" w:ascii="Arial" w:hAnsi="Arial"/>
          <w:color w:val="000000"/>
          <w:sz w:val="34"/>
        </w:rPr>
        <w:t>Print Style Sort</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SOL: K.9, 1.5</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Material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w:t>
        <w:tab/>
        <w:t xml:space="preserve">Old newspapers, catalogs, and/or magazine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2.</w:t>
        <w:tab/>
        <w:t xml:space="preserve">Index card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Arial" w:ascii="Arial" w:hAnsi="Arial"/>
          <w:b/>
          <w:color w:val="000000"/>
          <w:sz w:val="26"/>
        </w:rPr>
        <w:t xml:space="preserve">Procedur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1.</w:t>
        <w:tab/>
        <w:t xml:space="preserve">Get a collection of different print styles by cutting letters from newspapers, catalogs, and magazines. You can also find different fonts and print out letters from your computer. Cut the letters apart, mount them on small index cards, and laminate for durability. Use both upper- and lower-case letters, but avoid cursive style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2.</w:t>
        <w:tab/>
        <w:t xml:space="preserve">You may want to set up a sorting board with labeled categories or simply have children sort on any surfac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3.</w:t>
        <w:tab/>
        <w:t xml:space="preserve">After modeling the sort with a group of children, place the materials in a center where the children can work independently.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4.</w:t>
        <w:tab/>
        <w:t xml:space="preserve">Don't put out too many different letters at any one time - four or five is probably enough, with eight to twelve font variations of each.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rPr>
        <w:t>5.</w:t>
        <w:tab/>
        <w:t xml:space="preserve">VARIATION: If you have created alphabet scrapbooks, children can paste in samples of different lettering style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45:00Z</dcterms:created>
  <dc:creator>Emily Greathouse</dc:creator>
  <dc:description/>
  <dc:language>en-US</dc:language>
  <cp:lastModifiedBy>Emily Greathouse</cp:lastModifiedBy>
  <cp:lastPrinted>2005-01-27T16:20:00Z</cp:lastPrinted>
  <dcterms:modified xsi:type="dcterms:W3CDTF">2005-01-28T00:21:00Z</dcterms:modified>
  <cp:revision>3</cp:revision>
  <dc:subject/>
  <dc:title>Activities</dc:title>
</cp:coreProperties>
</file>