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Literacy for All – Child Scenarios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rFonts w:ascii="Arial" w:hAnsi="Arial" w:cs="Arial"/>
        </w:rPr>
      </w:pPr>
      <w:r>
        <w:rPr>
          <w:rFonts w:cs="Arial" w:ascii="Arial" w:hAnsi="Arial"/>
        </w:rPr>
        <w:t>Li is a three year old girl born with a congenital syndrome that caused blindness.  Beginning at 3 months of age, her mother took her to a weekly class for infants with visual impairments.  Although considered blind, she has some light perception in her right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i is a four year old with severely delayed language skills.  She seems to understand simple language but has difficulty using words and tends to use gestures.  She speaks in one and two word sentences that are sometimes difficult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y is a four year old energetic boy who has Down syndrome.  He uses combination of words and signs to communicate.  He follows the daily schedule and requires minimal assistance for most tasks.  When new activities are introduced, Billy prefers to watch and then repeat what adults and peers hav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e is a four year old with asthma.  She requires daily medication and breathing treatments at various times and frequency.  Stress and activity levels sometimes trigger the asth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el is a four year old who moves in a wheelchair.  He is the only four year old in the program who is not able to walk.  He also has challenges in using his hands.  He can usually pick things up, but has trouble manipulating small objects and letting go.  He understands much of the language he hears, but speaks slowly and is hard to understand.  He becomes very engaged in activities, but gets frustrated when he is not understood or cannot make his hands do what he wants them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y is a four year old with mild cognitive delays.  He has difficulty following through with directions and tends to play by himself.  Danny has good motor skills and seems to enjoy participating in activities that require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alifornia Institute on Human Services-March 2006</w:t>
      </w:r>
    </w:p>
    <w:p>
      <w:pPr>
        <w:pStyle w:val="Normal"/>
        <w:rPr>
          <w:rFonts w:ascii="Arial" w:hAnsi="Arial" w:cs="Arial"/>
          <w:sz w:val="22"/>
          <w:szCs w:val="22"/>
        </w:rPr>
      </w:pPr>
      <w:r>
        <w:rPr>
          <w:rFonts w:cs="Arial" w:ascii="Arial" w:hAnsi="Arial"/>
          <w:sz w:val="22"/>
          <w:szCs w:val="22"/>
        </w:rPr>
        <w:t>California Preschool Instructional Network Project</w:t>
      </w:r>
    </w:p>
    <w:p>
      <w:pPr>
        <w:pStyle w:val="Normal"/>
        <w:rPr>
          <w:rFonts w:ascii="Arial" w:hAnsi="Arial" w:cs="Arial"/>
        </w:rPr>
      </w:pPr>
      <w:r>
        <w:rPr>
          <w:rFonts w:cs="Arial" w:ascii="Arial" w:hAnsi="Arial"/>
        </w:rPr>
        <w:t>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18:00Z</dcterms:created>
  <dc:creator>Maggie Colvin</dc:creator>
  <dc:description/>
  <dc:language>en-US</dc:language>
  <cp:lastModifiedBy>Jan Davis</cp:lastModifiedBy>
  <cp:lastPrinted>2006-04-14T12:28:00Z</cp:lastPrinted>
  <dcterms:modified xsi:type="dcterms:W3CDTF">2006-04-14T19:29:00Z</dcterms:modified>
  <cp:revision>3</cp:revision>
  <dc:subject/>
  <dc:title>Literacy for All – Activity</dc:title>
</cp:coreProperties>
</file>