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21665</wp:posOffset>
            </wp:positionV>
            <wp:extent cx="1714500" cy="965835"/>
            <wp:effectExtent l="0" t="0" r="0" b="0"/>
            <wp:wrapTight wrapText="bothSides">
              <wp:wrapPolygon edited="0">
                <wp:start x="12528" y="84"/>
                <wp:lineTo x="11456" y="343"/>
                <wp:lineTo x="9749" y="1210"/>
                <wp:lineTo x="9360" y="1906"/>
                <wp:lineTo x="8726" y="2773"/>
                <wp:lineTo x="8237" y="4249"/>
                <wp:lineTo x="7994" y="5636"/>
                <wp:lineTo x="7798" y="7023"/>
                <wp:lineTo x="7652" y="8410"/>
                <wp:lineTo x="3313" y="9280"/>
                <wp:lineTo x="2337" y="9538"/>
                <wp:lineTo x="486" y="10232"/>
                <wp:lineTo x="-2" y="10494"/>
                <wp:lineTo x="-2" y="11188"/>
                <wp:lineTo x="387" y="12574"/>
                <wp:lineTo x="96" y="13964"/>
                <wp:lineTo x="-48" y="15264"/>
                <wp:lineTo x="193" y="16739"/>
                <wp:lineTo x="193" y="16912"/>
                <wp:lineTo x="1071" y="18126"/>
                <wp:lineTo x="2826" y="19516"/>
                <wp:lineTo x="2874" y="20468"/>
                <wp:lineTo x="3557" y="20903"/>
                <wp:lineTo x="4970" y="20903"/>
                <wp:lineTo x="5264" y="21424"/>
                <wp:lineTo x="5360" y="21424"/>
                <wp:lineTo x="6093" y="21424"/>
                <wp:lineTo x="6141" y="21424"/>
                <wp:lineTo x="6384" y="20903"/>
                <wp:lineTo x="9505" y="20903"/>
                <wp:lineTo x="20525" y="19863"/>
                <wp:lineTo x="20720" y="18126"/>
                <wp:lineTo x="21110" y="16739"/>
                <wp:lineTo x="21599" y="15437"/>
                <wp:lineTo x="21599" y="10925"/>
                <wp:lineTo x="20914" y="10667"/>
                <wp:lineTo x="17599" y="9800"/>
                <wp:lineTo x="17404" y="7023"/>
                <wp:lineTo x="17160" y="4249"/>
                <wp:lineTo x="16771" y="2861"/>
                <wp:lineTo x="16235" y="1906"/>
                <wp:lineTo x="16040" y="1210"/>
                <wp:lineTo x="14771" y="343"/>
                <wp:lineTo x="13943" y="84"/>
                <wp:lineTo x="12528" y="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Math Vocabular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ame</w:t>
        <w:tab/>
        <w:tab/>
        <w:tab/>
        <w:t>Different</w:t>
        <w:tab/>
        <w:tab/>
        <w:tab/>
        <w:t>Color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oft</w:t>
        <w:tab/>
        <w:tab/>
        <w:tab/>
        <w:tab/>
        <w:t>Hard</w:t>
        <w:tab/>
        <w:tab/>
        <w:tab/>
        <w:tab/>
        <w:t>Roug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mooth</w:t>
        <w:tab/>
        <w:tab/>
        <w:tab/>
        <w:t>Big</w:t>
        <w:tab/>
        <w:tab/>
        <w:tab/>
        <w:tab/>
        <w:tab/>
        <w:t>Small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hort</w:t>
        <w:tab/>
        <w:tab/>
        <w:tab/>
        <w:t>Long</w:t>
        <w:tab/>
        <w:tab/>
        <w:tab/>
        <w:tab/>
        <w:tab/>
        <w:t>Ta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de</w:t>
        <w:tab/>
        <w:tab/>
        <w:tab/>
        <w:t>Narrow</w:t>
        <w:tab/>
        <w:tab/>
        <w:tab/>
        <w:tab/>
        <w:t>Thick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in</w:t>
        <w:tab/>
        <w:tab/>
        <w:tab/>
        <w:tab/>
        <w:t>Size</w:t>
        <w:tab/>
        <w:tab/>
        <w:tab/>
        <w:tab/>
        <w:tab/>
        <w:t>Und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ver</w:t>
        <w:tab/>
        <w:tab/>
        <w:tab/>
        <w:t>In</w:t>
        <w:tab/>
        <w:tab/>
        <w:tab/>
        <w:tab/>
        <w:tab/>
        <w:t>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back of</w:t>
        <w:tab/>
        <w:tab/>
        <w:t>In front of</w:t>
        <w:tab/>
        <w:tab/>
        <w:tab/>
        <w:t>Next t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side</w:t>
        <w:tab/>
        <w:tab/>
        <w:tab/>
        <w:t>Outside</w:t>
        <w:tab/>
        <w:tab/>
        <w:tab/>
        <w:tab/>
        <w:t>Through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High</w:t>
        <w:tab/>
        <w:tab/>
        <w:tab/>
        <w:tab/>
        <w:t>Low</w:t>
        <w:tab/>
        <w:tab/>
        <w:tab/>
        <w:tab/>
        <w:tab/>
        <w:t>Nea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r</w:t>
        <w:tab/>
        <w:tab/>
        <w:tab/>
        <w:tab/>
        <w:t>Shape</w:t>
        <w:tab/>
        <w:tab/>
        <w:tab/>
        <w:tab/>
        <w:t>Curv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des</w:t>
        <w:tab/>
        <w:tab/>
        <w:tab/>
        <w:t>Round</w:t>
        <w:tab/>
        <w:tab/>
        <w:tab/>
        <w:tab/>
        <w:t>Ro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ck</w:t>
        <w:tab/>
        <w:tab/>
        <w:tab/>
        <w:t>Ball shape</w:t>
        <w:tab/>
        <w:tab/>
        <w:tab/>
        <w:t>Box shap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Pointed</w:t>
        <w:tab/>
        <w:tab/>
        <w:tab/>
        <w:t>Cone</w:t>
        <w:tab/>
        <w:tab/>
        <w:tab/>
        <w:tab/>
        <w:tab/>
        <w:t>Sort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Group</w:t>
        <w:tab/>
        <w:tab/>
        <w:tab/>
        <w:t>Together</w:t>
        <w:tab/>
        <w:tab/>
        <w:tab/>
        <w:tab/>
        <w:t>Compa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44780</wp:posOffset>
            </wp:positionV>
            <wp:extent cx="97599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Order</w:t>
        <w:tab/>
        <w:tab/>
        <w:tab/>
        <w:t>Before</w:t>
        <w:tab/>
        <w:tab/>
        <w:tab/>
        <w:tab/>
        <w:t>After</w:t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ext </w:t>
        <w:tab/>
        <w:tab/>
        <w:tab/>
        <w:t>Then</w:t>
        <w:tab/>
        <w:tab/>
        <w:tab/>
        <w:tab/>
        <w:t>Cou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ttern</w:t>
        <w:tab/>
        <w:tab/>
        <w:tab/>
        <w:t>Design</w:t>
        <w:tab/>
        <w:tab/>
        <w:tab/>
        <w:tab/>
        <w:t>Mat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peat</w:t>
        <w:tab/>
        <w:tab/>
        <w:tab/>
        <w:t>Corner</w:t>
        <w:tab/>
        <w:tab/>
        <w:tab/>
        <w:tab/>
        <w:t>Sid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umbers</w:t>
        <w:tab/>
        <w:tab/>
        <w:tab/>
        <w:t>Many</w:t>
        <w:tab/>
        <w:tab/>
        <w:tab/>
        <w:tab/>
        <w:t>Few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ore</w:t>
        <w:tab/>
        <w:tab/>
        <w:tab/>
        <w:t>Less</w:t>
        <w:tab/>
        <w:tab/>
        <w:tab/>
        <w:tab/>
        <w:tab/>
        <w:t>Empt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ull</w:t>
        <w:tab/>
        <w:tab/>
        <w:tab/>
        <w:tab/>
        <w:t>Heavy</w:t>
        <w:tab/>
        <w:tab/>
        <w:tab/>
        <w:tab/>
        <w:t>Heavi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ght</w:t>
        <w:tab/>
        <w:tab/>
        <w:tab/>
        <w:t>Lighter</w:t>
        <w:tab/>
        <w:tab/>
        <w:tab/>
        <w:tab/>
        <w:t>Fla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quare</w:t>
        <w:tab/>
        <w:tab/>
        <w:tab/>
        <w:t>Circle</w:t>
        <w:tab/>
        <w:tab/>
        <w:tab/>
        <w:tab/>
        <w:t>Triang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und</w:t>
        <w:tab/>
        <w:tab/>
        <w:tab/>
        <w:t>Subitize</w:t>
        <w:tab/>
        <w:tab/>
        <w:tab/>
        <w:tab/>
        <w:t>Estim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2:58:00Z</dcterms:created>
  <dc:creator>cindi kaup</dc:creator>
  <dc:description/>
  <cp:keywords/>
  <dc:language>en-US</dc:language>
  <cp:lastModifiedBy>LCOE</cp:lastModifiedBy>
  <cp:lastPrinted>2007-10-22T14:35:00Z</cp:lastPrinted>
  <dcterms:modified xsi:type="dcterms:W3CDTF">2007-11-13T20:49:00Z</dcterms:modified>
  <cp:revision>4</cp:revision>
  <dc:subject/>
  <dc:title>   Math Vocabulary</dc:title>
</cp:coreProperties>
</file>