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180975</wp:posOffset>
            </wp:positionV>
            <wp:extent cx="840740" cy="706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5445</wp:posOffset>
            </wp:positionH>
            <wp:positionV relativeFrom="paragraph">
              <wp:posOffset>-409575</wp:posOffset>
            </wp:positionV>
            <wp:extent cx="840740" cy="706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Bumble Bee Bo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Get Read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ace: Indoors or outdoor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rials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 12 plates with flowers drawn on them placed around the area (Place them high and low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c playing or sound effects of bees buzz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</w:rPr>
      </w:pPr>
      <w:r>
        <w:rPr>
          <w:rFonts w:cs="Arial" w:ascii="Arial" w:hAnsi="Arial"/>
          <w:b/>
          <w:i/>
          <w:color w:val="FF6600"/>
          <w:sz w:val="28"/>
        </w:rPr>
        <w:t>Get Set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Children will move from flower to flower making buzzing sounds and flapping wings gathering pollen and return to the queen be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lt is a queen bee or another chi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8"/>
        </w:rPr>
      </w:pPr>
      <w:r>
        <w:rPr>
          <w:rFonts w:cs="Arial" w:ascii="Arial" w:hAnsi="Arial"/>
          <w:b/>
          <w:i/>
          <w:color w:val="00B050"/>
          <w:sz w:val="28"/>
        </w:rPr>
        <w:t>G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s are directed by queen been to move in different ways, or children can make suggestions in response to queen bee, asking, “Now how shall we move?”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ipp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n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p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id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wl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b Walk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llop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color w:val="0070C0"/>
          <w:sz w:val="28"/>
        </w:rPr>
        <w:t>Tip: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lthough the game can be played inside, it is best to play in a large area when possible so children can move freely and quickly to increase their heart rate.</w:t>
      </w:r>
    </w:p>
    <w:p>
      <w:pPr>
        <w:pStyle w:val="ListParagrap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5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©2011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1:00Z</dcterms:created>
  <dc:creator>Jan Davis</dc:creator>
  <dc:description/>
  <cp:keywords/>
  <dc:language>en-US</dc:language>
  <cp:lastModifiedBy> </cp:lastModifiedBy>
  <cp:lastPrinted>2011-08-25T17:35:00Z</cp:lastPrinted>
  <dcterms:modified xsi:type="dcterms:W3CDTF">2011-09-01T20:32:00Z</dcterms:modified>
  <cp:revision>6</cp:revision>
  <dc:subject/>
  <dc:title/>
</cp:coreProperties>
</file>