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-114300</wp:posOffset>
            </wp:positionV>
            <wp:extent cx="892810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-447675</wp:posOffset>
            </wp:positionV>
            <wp:extent cx="892810" cy="717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-542925</wp:posOffset>
            </wp:positionV>
            <wp:extent cx="892810" cy="717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Movement and Imag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Get Ready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Space: Indoors or outdo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rials: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n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: As long as children are interes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</w:rPr>
      </w:pPr>
      <w:r>
        <w:rPr>
          <w:rFonts w:cs="Arial" w:ascii="Arial" w:hAnsi="Arial"/>
          <w:b/>
          <w:i/>
          <w:color w:val="FF6600"/>
          <w:sz w:val="28"/>
        </w:rPr>
        <w:t>Get Set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ult calls out a challenge and children move about the space in response to the challen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8"/>
        </w:rPr>
      </w:pPr>
      <w:r>
        <w:rPr>
          <w:rFonts w:cs="Arial" w:ascii="Arial" w:hAnsi="Arial"/>
          <w:b/>
          <w:i/>
          <w:color w:val="00B050"/>
          <w:sz w:val="28"/>
        </w:rPr>
        <w:t>G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ar like a plan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unce like a ball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n like a blender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y like a kit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like a robo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ither like a snak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nce like a lio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like a dump truck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like a crab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l like a log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like a butterfl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</w:rPr>
      </w:pPr>
      <w:r>
        <w:rPr>
          <w:rFonts w:cs="Arial" w:ascii="Arial" w:hAnsi="Arial"/>
          <w:b/>
          <w:i/>
          <w:color w:val="0070C0"/>
          <w:sz w:val="28"/>
        </w:rPr>
        <w:t>Tip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ate additional ideas before you begin the activity so you have lots of ideas at han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children to come up with ideas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©2011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26:00Z</dcterms:created>
  <dc:creator>Jan Davis</dc:creator>
  <dc:description/>
  <cp:keywords/>
  <dc:language>en-US</dc:language>
  <cp:lastModifiedBy> </cp:lastModifiedBy>
  <cp:lastPrinted>2011-08-25T09:28:00Z</cp:lastPrinted>
  <dcterms:modified xsi:type="dcterms:W3CDTF">2011-08-31T21:26:00Z</dcterms:modified>
  <cp:revision>2</cp:revision>
  <dc:subject/>
  <dc:title/>
</cp:coreProperties>
</file>