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-485140</wp:posOffset>
            </wp:positionV>
            <wp:extent cx="11480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Body Outline Gam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Rea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: Indoors, large enough for children to lay on flo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al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One (1) piece of string or yarn for each set of partners long enough to outline a child’s bod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Se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that one partner will lie on the ground in any way they w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other partner takes the yarn and makes an outline of their partner’s bod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 children know that when they are done with the outline they will stand inside the outline and wait for dir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 may need to circulate and support children with the yarn outline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</w:rPr>
      </w:pPr>
      <w:r>
        <w:rPr>
          <w:rFonts w:cs="Arial" w:ascii="Arial" w:hAnsi="Arial"/>
          <w:b/>
          <w:i/>
          <w:color w:val="00B050"/>
          <w:sz w:val="28"/>
        </w:rPr>
        <w:t>G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ners decide who will lie down and who will make the out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child lies down and the other child uses the yarn to outline the body lying down. When they are done, they stand inside their outline waiting for adult dir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Adult calls out tasks such 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around your b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 in the middle of your b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ch the outline of your body with a to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ch the outline of your body with an elb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ch the inside of your body with your right h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wo hands inside the outline and two feet outs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one foot and one hand inside the out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 inside/outside the b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 on one foot inside the out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 up and down inside the body out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around inside the out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around the outside of the out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 over the outl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6:00Z</dcterms:created>
  <dc:creator>HMendenhall</dc:creator>
  <dc:description/>
  <cp:keywords/>
  <dc:language>en-US</dc:language>
  <cp:lastModifiedBy> </cp:lastModifiedBy>
  <dcterms:modified xsi:type="dcterms:W3CDTF">2011-08-31T21:46:00Z</dcterms:modified>
  <cp:revision>2</cp:revision>
  <dc:subject/>
  <dc:title>Crime Scene Game:</dc:title>
</cp:coreProperties>
</file>