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ance Foundation Observation Worksheet for Strand 1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tice, Respond, and Engag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 or around 48 months of 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 or around 60 months of 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Engage in dance movemen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Further engage and participate in dance mov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Begin to understand and use vocabulary related to dan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Connect dance terminology with demonstrated step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Respond to instruction of one skill at a time during movement, such as a jump or fal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Respond to instruction of more than one skill at a time in movement, such as turning, leaping, and turning again. Often initiate a sequence of skill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Explore and use different steps and movements to create or form a dan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Use understanding of different steps and movements to create or form a d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d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Handout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38:00Z</dcterms:created>
  <dc:creator>Jenna</dc:creator>
  <dc:description/>
  <cp:keywords/>
  <dc:language>en-US</dc:language>
  <cp:lastModifiedBy>Elizabeth Conde</cp:lastModifiedBy>
  <dcterms:modified xsi:type="dcterms:W3CDTF">2011-08-05T00:38:00Z</dcterms:modified>
  <cp:revision>2</cp:revision>
  <dc:subject/>
  <dc:title>Dance Foundation Observation worksheet for strand 1</dc:title>
</cp:coreProperties>
</file>