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utting it All Toge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51586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591.7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646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8pt" to="431.95pt,6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29260</wp:posOffset>
                </wp:positionV>
                <wp:extent cx="0" cy="7086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8pt" to="216pt,5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2480" cy="272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825115</wp:posOffset>
                </wp:positionV>
                <wp:extent cx="2089150" cy="18376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15386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44.7pt;mso-wrap-distance-left:9.05pt;mso-wrap-distance-right:9.05pt;mso-wrap-distance-top:0pt;mso-wrap-distance-bottom:0pt;margin-top:222.4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15386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5146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ual 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sual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25146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sense, Algebra, Measurement, Geometry, Mathematical Reaso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sense, Algebra, Measurement, Geometry, Mathematical Reas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5:00Z</dcterms:created>
  <dc:creator>Jenna</dc:creator>
  <dc:description/>
  <cp:keywords/>
  <dc:language>en-US</dc:language>
  <cp:lastModifiedBy>Jenna</cp:lastModifiedBy>
  <cp:lastPrinted>2011-07-05T10:57:00Z</cp:lastPrinted>
  <dcterms:modified xsi:type="dcterms:W3CDTF">2011-07-05T18:05:00Z</dcterms:modified>
  <cp:revision>1</cp:revision>
  <dc:subject/>
  <dc:title>Putting it All Together</dc:title>
</cp:coreProperties>
</file>