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utting it All Toget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51586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91.7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076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8pt" to="431.95pt,7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0" cy="7086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8pt" to="216pt,5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32480" cy="272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825115</wp:posOffset>
                </wp:positionV>
                <wp:extent cx="1368425" cy="1837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271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44.7pt;mso-wrap-distance-left:9.05pt;mso-wrap-distance-right:9.05pt;mso-wrap-distance-top:0pt;mso-wrap-distance-bottom:0pt;margin-top:222.45pt;mso-position-vertical-relative:text;margin-left:161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271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5146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5146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ematics and/or 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s, Algebra, Measurement, Geometry, Mathematical R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tening, Speaking, Reading,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hematics and/or 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s, Algebra, Measurement, Geometry, Mathematical Reaso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stening, Speaking, Reading,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2:00Z</dcterms:created>
  <dc:creator>Jenna</dc:creator>
  <dc:description/>
  <cp:keywords/>
  <dc:language>en-US</dc:language>
  <cp:lastModifiedBy>Jenna</cp:lastModifiedBy>
  <cp:lastPrinted>2011-07-05T10:57:00Z</cp:lastPrinted>
  <dcterms:modified xsi:type="dcterms:W3CDTF">2011-07-05T18:32:00Z</dcterms:modified>
  <cp:revision>2</cp:revision>
  <dc:subject/>
  <dc:title>Putting it All Together</dc:title>
</cp:coreProperties>
</file>