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6480"/>
        <w:gridCol w:w="4770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uring this sess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learn key concepts of the Number Sense strand of the Preschool Learning Foundations (PLF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utilize the Preschool Curriculum Framework (PCF) and other CDE documents to plan developmentally appropriate activ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#1: Who is Here Tod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OUTCOMES: Participants observe a welcome activity that involves math and will have the opportunity to connect that activity to math concept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Chart paper with “Who is Here Today?” T-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Character stick pupp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1: Who is Here Today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8:5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hat is Number Sens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8:53-8:5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The PLF, Volumes 1, 2, and 3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CF, Volumes 1, 2, and 3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reschool Alignment Docu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California Common Core State Stand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Math frame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RDP-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eshool English Learn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K Implementation Guid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8:57-9: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2: Foundations Map Explained in Numb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Default"/>
              <w:numPr>
                <w:ilvl w:val="0"/>
                <w:numId w:val="3"/>
              </w:numPr>
              <w:ind w:left="346" w:hanging="346"/>
              <w:outlineLvl w:val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bidi="en-US"/>
              </w:rPr>
              <w:t>Participants examine a map of a foundation and become aware of the terminology used in the PLF.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346"/>
              <w:jc w:val="left"/>
              <w:outlineLvl w:val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nts compare the age-level progression within the PLF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Chart paper 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2: Foundation Map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3: Foundation Note Chart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LF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 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12-9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sights from Resear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3–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reschool Alignment Docu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4: Alignment Document Tables 1.8 and 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Slide 14- Number bin (one per table with numbers 1-8)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0–9:2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K Mathematics Framework Chap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5: TK Mathematics Framework Table TK-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3–9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thematic Domain Framework Strateg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5–9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7–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3: Representing Guiding Principles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read the Guiding Principle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reflect on how the Guiding Principles are represented in their classroom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6: Guiding Princip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able-group buckets of number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35-9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9–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fant/Six-Month-Old Examp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40-9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Glossary Term: Subitiz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Number Sense Substrand 1.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1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Developmental Sequ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practice identifying the counting developmental sequen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Number l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CF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Table materials: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evelopmental Sequence Envelop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evelopmental Sequence Card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–10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7–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ndation Vide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Video viewing guide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5–10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0–10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5: Subitizing: Let’s 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practice multiple games to be used in a preschool classroo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7: Learning Trajectory: Subitiz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8: Subitizing: Let’s Play Workshee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9: Teacher Support Strate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Index cards with 1–5 dots, as described in the Peace Card Game (2 sets per table grou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 counters (e.g., acorns, plastic bears, plastic circles) per table group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–10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1–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eacher Ro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3: colorful 3-by-5 card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5–10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6: Number Ro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experience multiple means of engagement and representation while dancing and/or singing to Steve and Greg’s “The Number Rock.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Access to Steve and Greg’s “The Number Rock” (via YouTube or computer downloa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Number Rock Envelope with direction cards and necessary materials (scarves) 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–10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Number Sense Substrand 2.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5–10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7–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cused Foundation Video Example 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Video viewing guid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5–11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  <w:t xml:space="preserve">Vignette in Mathematics Framework for California Public Schools: Kindergarten Through Grade Twelve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2015 editio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0: TK Vignette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5–11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7: Counting: Let’s 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practice multiple games to be used in a preschool classroo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Counting Game Packet (Support Materials)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Materials for the Pizza Game (1 per table group)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Materials for Bears in a Cave (1 per table group)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11: Counting Games 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2: DRDP-K Measures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5–11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ke Number Relationships Meaningfu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13: List of Books and Vocabulary </w:t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5–11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ner with Families to Learn About Strength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0–11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8: Engaging Families Blending Strategies!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become familiar with strategies for engaging families, gather ideas from one another, and create strategies that will support them in engaging families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Chart paper 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Colored markers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14: All About Young Children 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5: Engaging Families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Handout 16: Blender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5–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ank You for Coming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© 2016 California Department of Education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Number S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7:00Z</dcterms:created>
  <dc:creator>Irene Barnett</dc:creator>
  <dc:description/>
  <cp:keywords/>
  <dc:language>en-US</dc:language>
  <cp:lastModifiedBy>Janeth Gonzalez</cp:lastModifiedBy>
  <cp:lastPrinted>2016-09-29T13:06:00Z</cp:lastPrinted>
  <dcterms:modified xsi:type="dcterms:W3CDTF">2016-09-29T20:17:00Z</dcterms:modified>
  <cp:revision>2</cp:revision>
  <dc:subject/>
  <dc:title>Informational Sessions</dc:title>
</cp:coreProperties>
</file>