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6840"/>
        <w:gridCol w:w="4500"/>
      </w:tblGrid>
      <w:tr>
        <w:trPr>
          <w:tblHeader w:val="true"/>
          <w:trHeight w:val="1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Facilita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Content/Activ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Materials   </w:t>
            </w:r>
          </w:p>
        </w:tc>
      </w:tr>
      <w:tr>
        <w:trPr>
          <w:trHeight w:val="8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60 – 90 min. before tra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et up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ost parking lots charts on the wall – 1 on each side of the roo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Agreements chart on chart stand, keep it covered up until train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lacemats and empty zip lock bags of materials on tab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one briefcase on the end of each tab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articipant folder on table or handout at registration if someone is there to moni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Set up registration tab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 xml:space="preserve">Set up LCD, computer &amp; speaker </w:t>
            </w:r>
            <w:r>
              <w:rPr>
                <w:rFonts w:cs="Arial Narrow" w:ascii="Arial Narrow" w:hAnsi="Arial Narrow"/>
                <w:sz w:val="20"/>
                <w:highlight w:val="yellow"/>
                <w:lang w:bidi="en-US"/>
              </w:rPr>
              <w:t>TEST SOUND BEFORE SESSION BEGI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V set up –computer, LCD, speakers, power strip, ex. cords, CDs, trainer’s toolbo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ee inventory sheet for individual table briefcas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ut table boxes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under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table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30-45 min. before tra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egist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tick on name tags, dark color marker for name tags, pens, and sign-in sheets</w:t>
            </w:r>
          </w:p>
        </w:tc>
      </w:tr>
      <w:tr>
        <w:trPr>
          <w:trHeight w:val="7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0-8:3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Welcome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Welcome, logistics, parking lots, walk through folders, handouts, agen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: PowerPoint handout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sz w:val="22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5-8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uring this session we will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Gain understanding of key concepts of the Science domain, Physical Science strand of the Preschool Learning Foundations.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Utilize the foundations and other CDE documents to plan developmentally appropriate activi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Learn to foster innovative problem solving through explo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eflect on a plan of action to integrate physical science concepts throughout the d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40-8: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he Purpose of TK Scienc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45-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15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6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Activity 1: Many Pathways of Scienc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articipants will experience some physical science concepts (building a steering wheel). Participants will build community. Participants will think about their own physical science experiences in the classroo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2-4 feet of insulation per particip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 duct tape roll per t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Ch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0-9: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8-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DE Publications and Resources that Support TK Implement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1: Foundation Map 1.1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0-9: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4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oundation Video Examp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5-9: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verview of the Alignme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9:17-9:2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7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Next Generation Science Standards (NGS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2: Next Generation Science Standards: An Overview for Principal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3-9: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Science is embedded in children’s daily activities and play… </w:t>
              <w:br/>
              <w:t>PCF, Vol. 3, p. 14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5-9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0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he Key Components of Physical Sci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0-9: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15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2: Bibliographic Concept Hu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OUTCOME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read bibliographic notes, highlight information on key concepts, and share information with table group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reschool Curriculum Framework (PC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3: Key Concep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Table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encil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45-9: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10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3: Matching Key Concepts and Founda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read key concepts and write which foundations match each key concep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reschool Learning Foundations (PLF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P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1: Foundation Map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4: Connecting Physical Science Key Concepts with the Preschool Learning Foundation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ighligh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5-9:5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urriculum Framewo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7-10: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Guiding Princip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5: Science Guiding Principle 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3-10:0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6-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he Science Framework for K-12 Science Education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8-10: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hysical Properties of Objects and Materia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22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10-10: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25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4: Building A Bridge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will gain a deeper understanding of the size, shape, weight, texture of objects as well as form, function, cause and effect, force, stability, motion, and changes in objects and material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P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6A: Record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6B: Reflec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tyrofoam packing pean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 small cup of water per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Boxes of tooth picks per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Three tennis balls per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Two chairs per group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5-10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0-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Social Environment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0-11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50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5: Physical Science La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will deepen their understanding of the key concepts of physical science, experience how learning is integrated, and identify three key take-away messages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owerPo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3: Key Concep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4: Connecting Physical Sci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7: Physical Science Lesson Plan Templ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Key Concepts with the Preschool Learning Found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hysical Science Lab-State car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hysical Science Lab lesson plan templ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encil and paper for docu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ll materials for individual stations which include: cause and effect, form and function, size, weight, and shape, force and stability, and changes in objects and 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Chart paper and markers with each key concept identified next to the activ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Bell or chime for group rotation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30-11:3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eachers sup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32-11:3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4-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Families can suppor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37-11:4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6-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ause and Effe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42-11: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imple Machi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8: Simple Machine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45-12:1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25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6: Building Simple Machines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will deepen their understanding of the key concepts of physical science, experience how learning is integrated, and identify three key take-away messages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P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6A: Build a Bridge Recorder Handou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6B: Build a Bridge Reflection Handou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tyrofoam packing pean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 small cup of water per grou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Boxes of tooth picks per grou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Three tennis balls per grou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Two chairs per group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:10-12: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41-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RDP-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9: DRDP-K COG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:15-12:1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Language and Commun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:18-12: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Inquiry to Support Physical Sci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:20-12: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5-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hysical Science and the Environ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10A: Science Material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:25-12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15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7: Tools Swap Me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build community, begin thinking about the science domain, and reflect on the use of scientific tools and technology for science observ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PT sli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10B: Swap Me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Blocks on the t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cientific tools (magnifying glass, scale, balance)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8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(5 min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hank you for coming!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 &amp; A (5 mi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feren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0-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xtension for longer 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6 California Department of Education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Training Agenda</w:t>
    </w:r>
  </w:p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 xml:space="preserve">Physical Scie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12:00Z</dcterms:created>
  <dc:creator>Irene Barnett</dc:creator>
  <dc:description/>
  <cp:keywords/>
  <dc:language>en-US</dc:language>
  <cp:lastModifiedBy>Janeth Gonzalez</cp:lastModifiedBy>
  <cp:lastPrinted>2016-12-09T08:07:00Z</cp:lastPrinted>
  <dcterms:modified xsi:type="dcterms:W3CDTF">2016-12-09T17:18:00Z</dcterms:modified>
  <cp:revision>4</cp:revision>
  <dc:subject/>
  <dc:title>Informational Sessions</dc:title>
</cp:coreProperties>
</file>