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60" w:leader="none"/>
          <w:tab w:val="center" w:pos="7641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All Domains Handout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8698230" cy="6495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8230" cy="649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3330"/>
                              <w:gridCol w:w="828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18" w:leader="none"/>
                                      <w:tab w:val="left" w:pos="4194" w:leader="none"/>
                                      <w:tab w:val="left" w:pos="8045" w:leader="none"/>
                                      <w:tab w:val="left" w:pos="9754" w:leader="none"/>
                                      <w:tab w:val="left" w:pos="12130" w:leader="none"/>
                                    </w:tabs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>
                                      <w:rFonts w:ascii="Arial" w:hAnsi="Arial" w:cs="Arial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Domains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18" w:leader="none"/>
                                      <w:tab w:val="left" w:pos="4194" w:leader="none"/>
                                      <w:tab w:val="left" w:pos="8045" w:leader="none"/>
                                      <w:tab w:val="left" w:pos="9754" w:leader="none"/>
                                      <w:tab w:val="left" w:pos="12130" w:leader="none"/>
                                    </w:tabs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>
                                      <w:rFonts w:ascii="Arial" w:hAnsi="Arial" w:cs="Arial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trands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18" w:leader="none"/>
                                      <w:tab w:val="left" w:pos="4194" w:leader="none"/>
                                      <w:tab w:val="left" w:pos="8045" w:leader="none"/>
                                      <w:tab w:val="left" w:pos="9754" w:leader="none"/>
                                      <w:tab w:val="left" w:pos="12130" w:leader="none"/>
                                    </w:tabs>
                                    <w:kinsoku w:val="false"/>
                                    <w:overflowPunct w:val="false"/>
                                    <w:spacing w:before="29" w:after="0"/>
                                    <w:ind w:left="0" w:hanging="0"/>
                                    <w:rPr>
                                      <w:rFonts w:ascii="Arial" w:hAnsi="Arial" w:cs="Arial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FF" w:val="clea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18" w:leader="none"/>
                                      <w:tab w:val="left" w:pos="4194" w:leader="none"/>
                                      <w:tab w:val="left" w:pos="8045" w:leader="none"/>
                                      <w:tab w:val="left" w:pos="9754" w:leader="none"/>
                                      <w:tab w:val="left" w:pos="12130" w:leader="none"/>
                                    </w:tabs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>
                                      <w:rFonts w:ascii="Arial" w:hAnsi="Arial" w:cs="Arial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Social-Emotional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FF" w:val="clea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  <w:tab w:val="left" w:pos="4194" w:leader="none"/>
                                      <w:tab w:val="left" w:pos="8045" w:leader="none"/>
                                      <w:tab w:val="left" w:pos="9754" w:leader="none"/>
                                      <w:tab w:val="left" w:pos="12130" w:leader="none"/>
                                    </w:tabs>
                                    <w:kinsoku w:val="false"/>
                                    <w:overflowPunct w:val="false"/>
                                    <w:spacing w:before="0" w:after="40"/>
                                    <w:ind w:left="432" w:hanging="3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1"/>
                                      <w:szCs w:val="20"/>
                                    </w:rPr>
                                    <w:t>Self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spacing w:before="0" w:after="40"/>
                                    <w:ind w:left="432" w:hanging="360"/>
                                    <w:contextualSpacing w:val="fals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</w:rPr>
                                    <w:t>Social Interaction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  <w:tab w:val="left" w:pos="1818" w:leader="none"/>
                                      <w:tab w:val="left" w:pos="4194" w:leader="none"/>
                                      <w:tab w:val="left" w:pos="8045" w:leader="none"/>
                                      <w:tab w:val="left" w:pos="9754" w:leader="none"/>
                                      <w:tab w:val="left" w:pos="12130" w:leader="none"/>
                                    </w:tabs>
                                    <w:kinsoku w:val="false"/>
                                    <w:overflowPunct w:val="false"/>
                                    <w:spacing w:before="0" w:after="40"/>
                                    <w:ind w:left="432" w:hanging="3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</w:rPr>
                                    <w:t>Relationships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FF" w:val="clea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18" w:leader="none"/>
                                      <w:tab w:val="left" w:pos="4194" w:leader="none"/>
                                      <w:tab w:val="left" w:pos="8045" w:leader="none"/>
                                      <w:tab w:val="left" w:pos="9754" w:leader="none"/>
                                      <w:tab w:val="left" w:pos="12130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before="29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kinsoku w:val="false"/>
                                    <w:overflowPunct w:val="false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Language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b/>
                                      <w:spacing w:val="2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Literacy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18" w:leader="none"/>
                                      <w:tab w:val="left" w:pos="4194" w:leader="none"/>
                                      <w:tab w:val="left" w:pos="8045" w:leader="none"/>
                                      <w:tab w:val="left" w:pos="9754" w:leader="none"/>
                                      <w:tab w:val="left" w:pos="12130" w:leader="none"/>
                                    </w:tabs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kinsoku w:val="false"/>
                                    <w:overflowPunct w:val="false"/>
                                    <w:spacing w:before="0" w:after="40"/>
                                    <w:ind w:left="259" w:hanging="187"/>
                                    <w:rPr>
                                      <w:spacing w:val="-1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20"/>
                                    </w:rPr>
                                    <w:t>Listening and Speaking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kinsoku w:val="false"/>
                                    <w:overflowPunct w:val="false"/>
                                    <w:spacing w:before="0" w:after="40"/>
                                    <w:ind w:left="259" w:hanging="187"/>
                                    <w:rPr>
                                      <w:spacing w:val="-1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20"/>
                                    </w:rPr>
                                    <w:t>Reading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kinsoku w:val="false"/>
                                    <w:overflowPunct w:val="false"/>
                                    <w:spacing w:before="0" w:after="40"/>
                                    <w:ind w:left="259" w:hanging="187"/>
                                    <w:rPr>
                                      <w:spacing w:val="-1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20"/>
                                    </w:rPr>
                                    <w:t>Writing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pacing w:val="-1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pacing w:val="-1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kinsoku w:val="false"/>
                                    <w:overflowPunct w:val="false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English-Language</w:t>
                                  </w:r>
                                  <w:r>
                                    <w:rPr>
                                      <w:b/>
                                      <w:spacing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Development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kinsoku w:val="false"/>
                                    <w:overflowPunct w:val="false"/>
                                    <w:ind w:left="0" w:hanging="0"/>
                                    <w:rPr>
                                      <w:b/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kinsoku w:val="false"/>
                                    <w:overflowPunct w:val="false"/>
                                    <w:spacing w:before="0" w:after="40"/>
                                    <w:ind w:left="259" w:hanging="187"/>
                                    <w:rPr>
                                      <w:spacing w:val="-1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20"/>
                                    </w:rPr>
                                    <w:t>Listening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kinsoku w:val="false"/>
                                    <w:overflowPunct w:val="false"/>
                                    <w:spacing w:before="0" w:after="40"/>
                                    <w:ind w:left="259" w:hanging="187"/>
                                    <w:rPr>
                                      <w:spacing w:val="-1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20"/>
                                    </w:rPr>
                                    <w:t>Speaking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kinsoku w:val="false"/>
                                    <w:overflowPunct w:val="false"/>
                                    <w:spacing w:before="0" w:after="40"/>
                                    <w:ind w:left="259" w:hanging="187"/>
                                    <w:rPr>
                                      <w:spacing w:val="-1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20"/>
                                    </w:rPr>
                                    <w:t xml:space="preserve">Reading 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kinsoku w:val="false"/>
                                    <w:overflowPunct w:val="false"/>
                                    <w:spacing w:before="0" w:after="40"/>
                                    <w:ind w:left="259" w:hanging="187"/>
                                    <w:rPr>
                                      <w:spacing w:val="-1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20"/>
                                    </w:rPr>
                                    <w:t>Writing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18" w:leader="none"/>
                                      <w:tab w:val="left" w:pos="4194" w:leader="none"/>
                                      <w:tab w:val="left" w:pos="8045" w:leader="none"/>
                                      <w:tab w:val="left" w:pos="9754" w:leader="none"/>
                                      <w:tab w:val="left" w:pos="12130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before="29" w:after="0"/>
                                    <w:ind w:left="0" w:hanging="0"/>
                                    <w:rPr>
                                      <w:rFonts w:ascii="Arial" w:hAnsi="Arial" w:cs="Arial"/>
                                      <w:spacing w:val="-1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18" w:leader="none"/>
                                      <w:tab w:val="left" w:pos="4194" w:leader="none"/>
                                      <w:tab w:val="left" w:pos="8045" w:leader="none"/>
                                      <w:tab w:val="left" w:pos="9754" w:leader="none"/>
                                      <w:tab w:val="left" w:pos="12130" w:leader="none"/>
                                    </w:tabs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>
                                      <w:rFonts w:ascii="Arial" w:hAnsi="Arial" w:cs="Arial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Mathematics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  <w:tab w:val="left" w:pos="4194" w:leader="none"/>
                                      <w:tab w:val="left" w:pos="8045" w:leader="none"/>
                                      <w:tab w:val="left" w:pos="9754" w:leader="none"/>
                                      <w:tab w:val="left" w:pos="12130" w:leader="none"/>
                                    </w:tabs>
                                    <w:kinsoku w:val="false"/>
                                    <w:overflowPunct w:val="false"/>
                                    <w:spacing w:before="0" w:after="40"/>
                                    <w:ind w:left="259" w:hanging="187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1"/>
                                      <w:szCs w:val="20"/>
                                    </w:rPr>
                                    <w:t>Number Sens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40"/>
                                    <w:ind w:left="259" w:hanging="187"/>
                                    <w:contextualSpacing w:val="fals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</w:rPr>
                                    <w:t>Geometry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40"/>
                                    <w:ind w:left="259" w:hanging="187"/>
                                    <w:contextualSpacing w:val="fals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</w:rPr>
                                    <w:t>Algebra and Function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40"/>
                                    <w:ind w:left="259" w:hanging="187"/>
                                    <w:contextualSpacing w:val="fals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</w:rPr>
                                    <w:t>Measurement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40"/>
                                    <w:ind w:left="259" w:hanging="187"/>
                                    <w:contextualSpacing w:val="fals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</w:rPr>
                                    <w:t>Mathematical Reasoning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18" w:leader="none"/>
                                      <w:tab w:val="left" w:pos="4194" w:leader="none"/>
                                      <w:tab w:val="left" w:pos="8045" w:leader="none"/>
                                      <w:tab w:val="left" w:pos="9754" w:leader="none"/>
                                      <w:tab w:val="left" w:pos="12130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before="29" w:after="0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spacing w:val="-1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pacing w:val="-1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kinsoku w:val="false"/>
                                    <w:overflowPunct w:val="false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Visual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Performing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Arts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kinsoku w:val="false"/>
                                    <w:overflowPunct w:val="false"/>
                                    <w:ind w:left="0" w:hanging="0"/>
                                    <w:rPr>
                                      <w:b/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kinsoku w:val="false"/>
                                    <w:overflowPunct w:val="false"/>
                                    <w:spacing w:before="0" w:after="40"/>
                                    <w:ind w:left="259" w:hanging="187"/>
                                    <w:rPr>
                                      <w:spacing w:val="-1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20"/>
                                    </w:rPr>
                                    <w:t>Visual Art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kinsoku w:val="false"/>
                                    <w:overflowPunct w:val="false"/>
                                    <w:spacing w:before="0" w:after="40"/>
                                    <w:ind w:left="259" w:hanging="187"/>
                                    <w:rPr>
                                      <w:spacing w:val="-1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20"/>
                                    </w:rPr>
                                    <w:t>Music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kinsoku w:val="false"/>
                                    <w:overflowPunct w:val="false"/>
                                    <w:spacing w:before="0" w:after="40"/>
                                    <w:ind w:left="259" w:hanging="187"/>
                                    <w:rPr>
                                      <w:spacing w:val="-1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20"/>
                                    </w:rPr>
                                    <w:t>Dance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kinsoku w:val="false"/>
                                    <w:overflowPunct w:val="false"/>
                                    <w:spacing w:before="0" w:after="40"/>
                                    <w:ind w:left="259" w:hanging="187"/>
                                    <w:rPr>
                                      <w:spacing w:val="-1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20"/>
                                    </w:rPr>
                                    <w:t>Drama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18" w:leader="none"/>
                                      <w:tab w:val="left" w:pos="4194" w:leader="none"/>
                                      <w:tab w:val="left" w:pos="8045" w:leader="none"/>
                                      <w:tab w:val="left" w:pos="9754" w:leader="none"/>
                                      <w:tab w:val="left" w:pos="12130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before="29" w:after="0"/>
                                    <w:ind w:left="0" w:hanging="0"/>
                                    <w:rPr>
                                      <w:rFonts w:ascii="Arial" w:hAnsi="Arial" w:cs="Arial"/>
                                      <w:spacing w:val="-1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F93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kinsoku w:val="false"/>
                                    <w:overflowPunct w:val="false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Physical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Development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kinsoku w:val="false"/>
                                    <w:overflowPunct w:val="false"/>
                                    <w:ind w:left="0" w:hanging="0"/>
                                    <w:rPr>
                                      <w:b/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F93" w:val="clea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  <w:tab w:val="left" w:pos="4194" w:leader="none"/>
                                      <w:tab w:val="left" w:pos="8045" w:leader="none"/>
                                      <w:tab w:val="left" w:pos="9754" w:leader="none"/>
                                      <w:tab w:val="left" w:pos="12130" w:leader="none"/>
                                    </w:tabs>
                                    <w:kinsoku w:val="false"/>
                                    <w:overflowPunct w:val="false"/>
                                    <w:spacing w:before="0" w:after="40"/>
                                    <w:ind w:left="259" w:hanging="187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1"/>
                                      <w:szCs w:val="20"/>
                                    </w:rPr>
                                    <w:t>Active Physical Play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40"/>
                                    <w:ind w:left="259" w:hanging="187"/>
                                    <w:contextualSpacing w:val="fals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</w:rPr>
                                    <w:t>Movement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40"/>
                                    <w:ind w:left="259" w:hanging="187"/>
                                    <w:contextualSpacing w:val="fals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</w:rPr>
                                    <w:t>Perceptual Motor Movement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F93" w:val="clea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18" w:leader="none"/>
                                      <w:tab w:val="left" w:pos="4194" w:leader="none"/>
                                      <w:tab w:val="left" w:pos="8045" w:leader="none"/>
                                      <w:tab w:val="left" w:pos="9754" w:leader="none"/>
                                      <w:tab w:val="left" w:pos="12130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before="29" w:after="0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spacing w:val="-1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pacing w:val="-1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B9661" w:val="clea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18" w:leader="none"/>
                                      <w:tab w:val="left" w:pos="4194" w:leader="none"/>
                                      <w:tab w:val="left" w:pos="8045" w:leader="none"/>
                                      <w:tab w:val="left" w:pos="9754" w:leader="none"/>
                                      <w:tab w:val="left" w:pos="12130" w:leader="none"/>
                                    </w:tabs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>
                                      <w:rFonts w:ascii="Arial" w:hAnsi="Arial" w:cs="Arial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Health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B9661" w:val="clea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  <w:tab w:val="left" w:pos="1818" w:leader="none"/>
                                      <w:tab w:val="left" w:pos="4194" w:leader="none"/>
                                      <w:tab w:val="left" w:pos="8045" w:leader="none"/>
                                      <w:tab w:val="left" w:pos="9754" w:leader="none"/>
                                      <w:tab w:val="left" w:pos="12130" w:leader="none"/>
                                    </w:tabs>
                                    <w:kinsoku w:val="false"/>
                                    <w:overflowPunct w:val="false"/>
                                    <w:spacing w:before="0" w:after="40"/>
                                    <w:ind w:left="259" w:hanging="187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</w:rPr>
                                    <w:t>Health Habit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40"/>
                                    <w:ind w:left="259" w:hanging="187"/>
                                    <w:contextualSpacing w:val="fals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</w:rPr>
                                    <w:t>Safety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40"/>
                                    <w:ind w:left="259" w:hanging="187"/>
                                    <w:contextualSpacing w:val="fals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</w:rPr>
                                    <w:t>Nutrition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B9661" w:val="clea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18" w:leader="none"/>
                                      <w:tab w:val="left" w:pos="4194" w:leader="none"/>
                                      <w:tab w:val="left" w:pos="8045" w:leader="none"/>
                                      <w:tab w:val="left" w:pos="9754" w:leader="none"/>
                                      <w:tab w:val="left" w:pos="12130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before="29" w:after="0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spacing w:val="-1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pacing w:val="-1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3B3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kinsoku w:val="false"/>
                                    <w:overflowPunct w:val="false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History-Social</w:t>
                                  </w:r>
                                  <w:r>
                                    <w:rPr>
                                      <w:b/>
                                      <w:spacing w:val="2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Science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kinsoku w:val="false"/>
                                    <w:overflowPunct w:val="false"/>
                                    <w:ind w:left="0" w:hanging="0"/>
                                    <w:rPr>
                                      <w:b/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3B3" w:val="clea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  <w:tab w:val="left" w:pos="4194" w:leader="none"/>
                                      <w:tab w:val="left" w:pos="8045" w:leader="none"/>
                                      <w:tab w:val="left" w:pos="9754" w:leader="none"/>
                                      <w:tab w:val="left" w:pos="12130" w:leader="none"/>
                                    </w:tabs>
                                    <w:kinsoku w:val="false"/>
                                    <w:overflowPunct w:val="false"/>
                                    <w:spacing w:before="0" w:after="40"/>
                                    <w:ind w:left="259" w:hanging="187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1"/>
                                      <w:szCs w:val="20"/>
                                    </w:rPr>
                                    <w:t>Self and Society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40"/>
                                    <w:ind w:left="259" w:hanging="187"/>
                                    <w:contextualSpacing w:val="fals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</w:rPr>
                                    <w:t>Becoming a Preschool Community Member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40"/>
                                    <w:ind w:left="259" w:hanging="187"/>
                                    <w:contextualSpacing w:val="fals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</w:rPr>
                                    <w:t>Sense of Tim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40"/>
                                    <w:ind w:left="259" w:hanging="187"/>
                                    <w:contextualSpacing w:val="fals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</w:rPr>
                                    <w:t>Sense of Plac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40"/>
                                    <w:ind w:left="259" w:hanging="187"/>
                                    <w:contextualSpacing w:val="fals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</w:rPr>
                                    <w:t>Marketplace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3B3" w:val="clea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18" w:leader="none"/>
                                      <w:tab w:val="left" w:pos="4194" w:leader="none"/>
                                      <w:tab w:val="left" w:pos="8045" w:leader="none"/>
                                      <w:tab w:val="left" w:pos="9754" w:leader="none"/>
                                      <w:tab w:val="left" w:pos="12130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before="29" w:after="0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spacing w:val="-1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pacing w:val="-1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FFFD7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kinsoku w:val="false"/>
                                    <w:overflowPunct w:val="false"/>
                                    <w:ind w:left="0" w:hanging="0"/>
                                    <w:rPr>
                                      <w:b/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Science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FFFD7" w:val="clea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  <w:tab w:val="left" w:pos="1818" w:leader="none"/>
                                      <w:tab w:val="left" w:pos="4194" w:leader="none"/>
                                      <w:tab w:val="left" w:pos="8045" w:leader="none"/>
                                      <w:tab w:val="left" w:pos="9754" w:leader="none"/>
                                      <w:tab w:val="left" w:pos="12130" w:leader="none"/>
                                    </w:tabs>
                                    <w:kinsoku w:val="false"/>
                                    <w:overflowPunct w:val="false"/>
                                    <w:spacing w:before="0" w:after="40"/>
                                    <w:ind w:left="259" w:hanging="187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1"/>
                                      <w:szCs w:val="20"/>
                                    </w:rPr>
                                    <w:t>Scientific Inquiry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40"/>
                                    <w:ind w:left="259" w:hanging="187"/>
                                    <w:contextualSpacing w:val="fals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</w:rPr>
                                    <w:t>Physical Scienc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40"/>
                                    <w:ind w:left="259" w:hanging="187"/>
                                    <w:contextualSpacing w:val="fals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</w:rPr>
                                    <w:t>Life Science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40"/>
                                    <w:ind w:left="259" w:hanging="187"/>
                                    <w:contextualSpacing w:val="false"/>
                                    <w:rPr>
                                      <w:rFonts w:ascii="Arial" w:hAnsi="Arial" w:eastAsia="Times New Roman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</w:rPr>
                                    <w:t>Earth Sciences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FFFD7" w:val="clea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18" w:leader="none"/>
                                      <w:tab w:val="left" w:pos="4194" w:leader="none"/>
                                      <w:tab w:val="left" w:pos="8045" w:leader="none"/>
                                      <w:tab w:val="left" w:pos="9754" w:leader="none"/>
                                      <w:tab w:val="left" w:pos="12130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before="29" w:after="0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spacing w:val="-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pacing w:val="-1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9pt;height:511.45pt;mso-wrap-distance-left:9pt;mso-wrap-distance-right:9pt;mso-wrap-distance-top:0pt;mso-wrap-distance-bottom:0pt;margin-top:0.5pt;mso-position-vertical-relative:text;margin-left:3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3330"/>
                        <w:gridCol w:w="828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18" w:leader="none"/>
                                <w:tab w:val="left" w:pos="4194" w:leader="none"/>
                                <w:tab w:val="left" w:pos="8045" w:leader="none"/>
                                <w:tab w:val="left" w:pos="9754" w:leader="none"/>
                                <w:tab w:val="left" w:pos="12130" w:leader="none"/>
                              </w:tabs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ascii="Arial" w:hAnsi="Arial" w:cs="Arial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Domains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18" w:leader="none"/>
                                <w:tab w:val="left" w:pos="4194" w:leader="none"/>
                                <w:tab w:val="left" w:pos="8045" w:leader="none"/>
                                <w:tab w:val="left" w:pos="9754" w:leader="none"/>
                                <w:tab w:val="left" w:pos="12130" w:leader="none"/>
                              </w:tabs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ascii="Arial" w:hAnsi="Arial" w:cs="Arial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trands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18" w:leader="none"/>
                                <w:tab w:val="left" w:pos="4194" w:leader="none"/>
                                <w:tab w:val="left" w:pos="8045" w:leader="none"/>
                                <w:tab w:val="left" w:pos="9754" w:leader="none"/>
                                <w:tab w:val="left" w:pos="12130" w:leader="none"/>
                              </w:tabs>
                              <w:kinsoku w:val="false"/>
                              <w:overflowPunct w:val="false"/>
                              <w:spacing w:before="29" w:after="0"/>
                              <w:ind w:left="0" w:hanging="0"/>
                              <w:rPr>
                                <w:rFonts w:ascii="Arial" w:hAnsi="Arial" w:cs="Arial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otes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FF" w:val="clea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18" w:leader="none"/>
                                <w:tab w:val="left" w:pos="4194" w:leader="none"/>
                                <w:tab w:val="left" w:pos="8045" w:leader="none"/>
                                <w:tab w:val="left" w:pos="9754" w:leader="none"/>
                                <w:tab w:val="left" w:pos="12130" w:leader="none"/>
                              </w:tabs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ascii="Arial" w:hAnsi="Arial" w:cs="Arial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Social-Emotional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FF" w:val="clea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52" w:leader="none"/>
                                <w:tab w:val="left" w:pos="4194" w:leader="none"/>
                                <w:tab w:val="left" w:pos="8045" w:leader="none"/>
                                <w:tab w:val="left" w:pos="9754" w:leader="none"/>
                                <w:tab w:val="left" w:pos="12130" w:leader="none"/>
                              </w:tabs>
                              <w:kinsoku w:val="false"/>
                              <w:overflowPunct w:val="false"/>
                              <w:spacing w:before="0" w:after="40"/>
                              <w:ind w:left="432" w:hanging="36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1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1"/>
                                <w:szCs w:val="20"/>
                              </w:rPr>
                              <w:t>Self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before="0" w:after="40"/>
                              <w:ind w:left="432" w:hanging="360"/>
                              <w:contextualSpacing w:val="false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</w:rPr>
                              <w:t>Social Interaction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52" w:leader="none"/>
                                <w:tab w:val="left" w:pos="1818" w:leader="none"/>
                                <w:tab w:val="left" w:pos="4194" w:leader="none"/>
                                <w:tab w:val="left" w:pos="8045" w:leader="none"/>
                                <w:tab w:val="left" w:pos="9754" w:leader="none"/>
                                <w:tab w:val="left" w:pos="12130" w:leader="none"/>
                              </w:tabs>
                              <w:kinsoku w:val="false"/>
                              <w:overflowPunct w:val="false"/>
                              <w:spacing w:before="0" w:after="40"/>
                              <w:ind w:left="432" w:hanging="36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1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Cs w:val="20"/>
                              </w:rPr>
                              <w:t>Relationships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FF" w:val="clea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18" w:leader="none"/>
                                <w:tab w:val="left" w:pos="4194" w:leader="none"/>
                                <w:tab w:val="left" w:pos="8045" w:leader="none"/>
                                <w:tab w:val="left" w:pos="9754" w:leader="none"/>
                                <w:tab w:val="left" w:pos="12130" w:leader="none"/>
                              </w:tabs>
                              <w:kinsoku w:val="false"/>
                              <w:overflowPunct w:val="false"/>
                              <w:snapToGrid w:val="false"/>
                              <w:spacing w:before="29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61" w:leader="none"/>
                              </w:tabs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Languag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b/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Literacy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18" w:leader="none"/>
                                <w:tab w:val="left" w:pos="4194" w:leader="none"/>
                                <w:tab w:val="left" w:pos="8045" w:leader="none"/>
                                <w:tab w:val="left" w:pos="9754" w:leader="none"/>
                                <w:tab w:val="left" w:pos="12130" w:leader="none"/>
                              </w:tabs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kinsoku w:val="false"/>
                              <w:overflowPunct w:val="false"/>
                              <w:spacing w:before="0" w:after="40"/>
                              <w:ind w:left="259" w:hanging="187"/>
                              <w:rPr>
                                <w:spacing w:val="-1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20"/>
                              </w:rPr>
                              <w:t>Listening and Speaking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kinsoku w:val="false"/>
                              <w:overflowPunct w:val="false"/>
                              <w:spacing w:before="0" w:after="40"/>
                              <w:ind w:left="259" w:hanging="187"/>
                              <w:rPr>
                                <w:spacing w:val="-1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20"/>
                              </w:rPr>
                              <w:t>Reading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kinsoku w:val="false"/>
                              <w:overflowPunct w:val="false"/>
                              <w:spacing w:before="0" w:after="40"/>
                              <w:ind w:left="259" w:hanging="187"/>
                              <w:rPr>
                                <w:spacing w:val="-1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20"/>
                              </w:rPr>
                              <w:t>Writing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pacing w:val="-1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-1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2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61" w:leader="none"/>
                              </w:tabs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English-Language</w:t>
                            </w:r>
                            <w:r>
                              <w:rPr>
                                <w:b/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Developmen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61" w:leader="none"/>
                              </w:tabs>
                              <w:kinsoku w:val="false"/>
                              <w:overflowPunct w:val="false"/>
                              <w:ind w:left="0" w:hanging="0"/>
                              <w:rPr>
                                <w:b/>
                                <w:b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kinsoku w:val="false"/>
                              <w:overflowPunct w:val="false"/>
                              <w:spacing w:before="0" w:after="40"/>
                              <w:ind w:left="259" w:hanging="187"/>
                              <w:rPr>
                                <w:spacing w:val="-1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20"/>
                              </w:rPr>
                              <w:t>Listening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kinsoku w:val="false"/>
                              <w:overflowPunct w:val="false"/>
                              <w:spacing w:before="0" w:after="40"/>
                              <w:ind w:left="259" w:hanging="187"/>
                              <w:rPr>
                                <w:spacing w:val="-1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20"/>
                              </w:rPr>
                              <w:t>Speaking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kinsoku w:val="false"/>
                              <w:overflowPunct w:val="false"/>
                              <w:spacing w:before="0" w:after="40"/>
                              <w:ind w:left="259" w:hanging="187"/>
                              <w:rPr>
                                <w:spacing w:val="-1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20"/>
                              </w:rPr>
                              <w:t xml:space="preserve">Reading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kinsoku w:val="false"/>
                              <w:overflowPunct w:val="false"/>
                              <w:spacing w:before="0" w:after="40"/>
                              <w:ind w:left="259" w:hanging="187"/>
                              <w:rPr>
                                <w:spacing w:val="-1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20"/>
                              </w:rPr>
                              <w:t>Writing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18" w:leader="none"/>
                                <w:tab w:val="left" w:pos="4194" w:leader="none"/>
                                <w:tab w:val="left" w:pos="8045" w:leader="none"/>
                                <w:tab w:val="left" w:pos="9754" w:leader="none"/>
                                <w:tab w:val="left" w:pos="12130" w:leader="none"/>
                              </w:tabs>
                              <w:kinsoku w:val="false"/>
                              <w:overflowPunct w:val="false"/>
                              <w:snapToGrid w:val="false"/>
                              <w:spacing w:before="29" w:after="0"/>
                              <w:ind w:left="0" w:hanging="0"/>
                              <w:rPr>
                                <w:rFonts w:ascii="Arial" w:hAnsi="Arial" w:cs="Arial"/>
                                <w:spacing w:val="-1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18" w:leader="none"/>
                                <w:tab w:val="left" w:pos="4194" w:leader="none"/>
                                <w:tab w:val="left" w:pos="8045" w:leader="none"/>
                                <w:tab w:val="left" w:pos="9754" w:leader="none"/>
                                <w:tab w:val="left" w:pos="12130" w:leader="none"/>
                              </w:tabs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ascii="Arial" w:hAnsi="Arial" w:cs="Arial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Mathematics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2" w:leader="none"/>
                                <w:tab w:val="left" w:pos="4194" w:leader="none"/>
                                <w:tab w:val="left" w:pos="8045" w:leader="none"/>
                                <w:tab w:val="left" w:pos="9754" w:leader="none"/>
                                <w:tab w:val="left" w:pos="12130" w:leader="none"/>
                              </w:tabs>
                              <w:kinsoku w:val="false"/>
                              <w:overflowPunct w:val="false"/>
                              <w:spacing w:before="0" w:after="40"/>
                              <w:ind w:left="259" w:hanging="187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1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1"/>
                                <w:szCs w:val="20"/>
                              </w:rPr>
                              <w:t>Number Sen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ind w:left="259" w:hanging="187"/>
                              <w:contextualSpacing w:val="false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</w:rPr>
                              <w:t>Geometr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ind w:left="259" w:hanging="187"/>
                              <w:contextualSpacing w:val="false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</w:rPr>
                              <w:t>Algebra and Func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ind w:left="259" w:hanging="187"/>
                              <w:contextualSpacing w:val="false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</w:rPr>
                              <w:t>Measure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ind w:left="259" w:hanging="187"/>
                              <w:contextualSpacing w:val="false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</w:rPr>
                              <w:t>Mathematical Reasoning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18" w:leader="none"/>
                                <w:tab w:val="left" w:pos="4194" w:leader="none"/>
                                <w:tab w:val="left" w:pos="8045" w:leader="none"/>
                                <w:tab w:val="left" w:pos="9754" w:leader="none"/>
                                <w:tab w:val="left" w:pos="12130" w:leader="none"/>
                              </w:tabs>
                              <w:kinsoku w:val="false"/>
                              <w:overflowPunct w:val="false"/>
                              <w:snapToGrid w:val="false"/>
                              <w:spacing w:before="29" w:after="0"/>
                              <w:ind w:left="0" w:hanging="0"/>
                              <w:rPr>
                                <w:rFonts w:ascii="Arial" w:hAnsi="Arial" w:eastAsia="Times New Roman" w:cs="Arial"/>
                                <w:spacing w:val="-1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-1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61" w:leader="none"/>
                              </w:tabs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Visual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Performing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Art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61" w:leader="none"/>
                              </w:tabs>
                              <w:kinsoku w:val="false"/>
                              <w:overflowPunct w:val="false"/>
                              <w:ind w:left="0" w:hanging="0"/>
                              <w:rPr>
                                <w:b/>
                                <w:b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kinsoku w:val="false"/>
                              <w:overflowPunct w:val="false"/>
                              <w:spacing w:before="0" w:after="40"/>
                              <w:ind w:left="259" w:hanging="187"/>
                              <w:rPr>
                                <w:spacing w:val="-1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20"/>
                              </w:rPr>
                              <w:t>Visual Art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kinsoku w:val="false"/>
                              <w:overflowPunct w:val="false"/>
                              <w:spacing w:before="0" w:after="40"/>
                              <w:ind w:left="259" w:hanging="187"/>
                              <w:rPr>
                                <w:spacing w:val="-1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20"/>
                              </w:rPr>
                              <w:t>Music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kinsoku w:val="false"/>
                              <w:overflowPunct w:val="false"/>
                              <w:spacing w:before="0" w:after="40"/>
                              <w:ind w:left="259" w:hanging="187"/>
                              <w:rPr>
                                <w:spacing w:val="-1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20"/>
                              </w:rPr>
                              <w:t>Danc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kinsoku w:val="false"/>
                              <w:overflowPunct w:val="false"/>
                              <w:spacing w:before="0" w:after="40"/>
                              <w:ind w:left="259" w:hanging="187"/>
                              <w:rPr>
                                <w:spacing w:val="-1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20"/>
                              </w:rPr>
                              <w:t>Drama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18" w:leader="none"/>
                                <w:tab w:val="left" w:pos="4194" w:leader="none"/>
                                <w:tab w:val="left" w:pos="8045" w:leader="none"/>
                                <w:tab w:val="left" w:pos="9754" w:leader="none"/>
                                <w:tab w:val="left" w:pos="12130" w:leader="none"/>
                              </w:tabs>
                              <w:kinsoku w:val="false"/>
                              <w:overflowPunct w:val="false"/>
                              <w:snapToGrid w:val="false"/>
                              <w:spacing w:before="29" w:after="0"/>
                              <w:ind w:left="0" w:hanging="0"/>
                              <w:rPr>
                                <w:rFonts w:ascii="Arial" w:hAnsi="Arial" w:cs="Arial"/>
                                <w:spacing w:val="-1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F93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61" w:leader="none"/>
                              </w:tabs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Physica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Developmen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61" w:leader="none"/>
                              </w:tabs>
                              <w:kinsoku w:val="false"/>
                              <w:overflowPunct w:val="false"/>
                              <w:ind w:left="0" w:hanging="0"/>
                              <w:rPr>
                                <w:b/>
                                <w:b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F93" w:val="clea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2" w:leader="none"/>
                                <w:tab w:val="left" w:pos="4194" w:leader="none"/>
                                <w:tab w:val="left" w:pos="8045" w:leader="none"/>
                                <w:tab w:val="left" w:pos="9754" w:leader="none"/>
                                <w:tab w:val="left" w:pos="12130" w:leader="none"/>
                              </w:tabs>
                              <w:kinsoku w:val="false"/>
                              <w:overflowPunct w:val="false"/>
                              <w:spacing w:before="0" w:after="40"/>
                              <w:ind w:left="259" w:hanging="187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1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1"/>
                                <w:szCs w:val="20"/>
                              </w:rPr>
                              <w:t>Active Physical Pla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ind w:left="259" w:hanging="187"/>
                              <w:contextualSpacing w:val="false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</w:rPr>
                              <w:t>Move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ind w:left="259" w:hanging="187"/>
                              <w:contextualSpacing w:val="false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</w:rPr>
                              <w:t>Perceptual Motor Movement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F93" w:val="clea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18" w:leader="none"/>
                                <w:tab w:val="left" w:pos="4194" w:leader="none"/>
                                <w:tab w:val="left" w:pos="8045" w:leader="none"/>
                                <w:tab w:val="left" w:pos="9754" w:leader="none"/>
                                <w:tab w:val="left" w:pos="12130" w:leader="none"/>
                              </w:tabs>
                              <w:kinsoku w:val="false"/>
                              <w:overflowPunct w:val="false"/>
                              <w:snapToGrid w:val="false"/>
                              <w:spacing w:before="29" w:after="0"/>
                              <w:ind w:left="0" w:hanging="0"/>
                              <w:rPr>
                                <w:rFonts w:ascii="Arial" w:hAnsi="Arial" w:eastAsia="Times New Roman" w:cs="Arial"/>
                                <w:spacing w:val="-1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-1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B9661" w:val="clea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18" w:leader="none"/>
                                <w:tab w:val="left" w:pos="4194" w:leader="none"/>
                                <w:tab w:val="left" w:pos="8045" w:leader="none"/>
                                <w:tab w:val="left" w:pos="9754" w:leader="none"/>
                                <w:tab w:val="left" w:pos="12130" w:leader="none"/>
                              </w:tabs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ascii="Arial" w:hAnsi="Arial" w:cs="Arial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Health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B9661" w:val="clea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2" w:leader="none"/>
                                <w:tab w:val="left" w:pos="1818" w:leader="none"/>
                                <w:tab w:val="left" w:pos="4194" w:leader="none"/>
                                <w:tab w:val="left" w:pos="8045" w:leader="none"/>
                                <w:tab w:val="left" w:pos="9754" w:leader="none"/>
                                <w:tab w:val="left" w:pos="12130" w:leader="none"/>
                              </w:tabs>
                              <w:kinsoku w:val="false"/>
                              <w:overflowPunct w:val="false"/>
                              <w:spacing w:before="0" w:after="40"/>
                              <w:ind w:left="259" w:hanging="187"/>
                              <w:rPr>
                                <w:rFonts w:ascii="Arial" w:hAnsi="Arial" w:cs="Arial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Cs w:val="20"/>
                              </w:rPr>
                              <w:t>Health Habi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ind w:left="259" w:hanging="187"/>
                              <w:contextualSpacing w:val="false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</w:rPr>
                              <w:t>Safet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ind w:left="259" w:hanging="187"/>
                              <w:contextualSpacing w:val="false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</w:rPr>
                              <w:t>Nutrition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B9661" w:val="clea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18" w:leader="none"/>
                                <w:tab w:val="left" w:pos="4194" w:leader="none"/>
                                <w:tab w:val="left" w:pos="8045" w:leader="none"/>
                                <w:tab w:val="left" w:pos="9754" w:leader="none"/>
                                <w:tab w:val="left" w:pos="12130" w:leader="none"/>
                              </w:tabs>
                              <w:kinsoku w:val="false"/>
                              <w:overflowPunct w:val="false"/>
                              <w:snapToGrid w:val="false"/>
                              <w:spacing w:before="29" w:after="0"/>
                              <w:ind w:left="0" w:hanging="0"/>
                              <w:rPr>
                                <w:rFonts w:ascii="Arial" w:hAnsi="Arial" w:eastAsia="Times New Roman" w:cs="Arial"/>
                                <w:spacing w:val="-1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-1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3B3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61" w:leader="none"/>
                              </w:tabs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History-Social</w:t>
                            </w:r>
                            <w:r>
                              <w:rPr>
                                <w:b/>
                                <w:spacing w:val="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Scienc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61" w:leader="none"/>
                              </w:tabs>
                              <w:kinsoku w:val="false"/>
                              <w:overflowPunct w:val="false"/>
                              <w:ind w:left="0" w:hanging="0"/>
                              <w:rPr>
                                <w:b/>
                                <w:b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3B3" w:val="clea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2" w:leader="none"/>
                                <w:tab w:val="left" w:pos="4194" w:leader="none"/>
                                <w:tab w:val="left" w:pos="8045" w:leader="none"/>
                                <w:tab w:val="left" w:pos="9754" w:leader="none"/>
                                <w:tab w:val="left" w:pos="12130" w:leader="none"/>
                              </w:tabs>
                              <w:kinsoku w:val="false"/>
                              <w:overflowPunct w:val="false"/>
                              <w:spacing w:before="0" w:after="40"/>
                              <w:ind w:left="259" w:hanging="187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1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1"/>
                                <w:szCs w:val="20"/>
                              </w:rPr>
                              <w:t>Self and Societ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ind w:left="259" w:hanging="187"/>
                              <w:contextualSpacing w:val="false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</w:rPr>
                              <w:t>Becoming a Preschool Community Memb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ind w:left="259" w:hanging="187"/>
                              <w:contextualSpacing w:val="false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</w:rPr>
                              <w:t>Sense of Tim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ind w:left="259" w:hanging="187"/>
                              <w:contextualSpacing w:val="false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</w:rPr>
                              <w:t>Sense of Plac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ind w:left="259" w:hanging="187"/>
                              <w:contextualSpacing w:val="false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</w:rPr>
                              <w:t>Marketplace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3B3" w:val="clea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18" w:leader="none"/>
                                <w:tab w:val="left" w:pos="4194" w:leader="none"/>
                                <w:tab w:val="left" w:pos="8045" w:leader="none"/>
                                <w:tab w:val="left" w:pos="9754" w:leader="none"/>
                                <w:tab w:val="left" w:pos="12130" w:leader="none"/>
                              </w:tabs>
                              <w:kinsoku w:val="false"/>
                              <w:overflowPunct w:val="false"/>
                              <w:snapToGrid w:val="false"/>
                              <w:spacing w:before="29" w:after="0"/>
                              <w:ind w:left="0" w:hanging="0"/>
                              <w:rPr>
                                <w:rFonts w:ascii="Arial" w:hAnsi="Arial" w:eastAsia="Times New Roman" w:cs="Arial"/>
                                <w:spacing w:val="-1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-1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2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FFFD7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61" w:leader="none"/>
                              </w:tabs>
                              <w:kinsoku w:val="false"/>
                              <w:overflowPunct w:val="false"/>
                              <w:ind w:left="0" w:hanging="0"/>
                              <w:rPr>
                                <w:b/>
                                <w:b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Science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FFFD7" w:val="clea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2" w:leader="none"/>
                                <w:tab w:val="left" w:pos="1818" w:leader="none"/>
                                <w:tab w:val="left" w:pos="4194" w:leader="none"/>
                                <w:tab w:val="left" w:pos="8045" w:leader="none"/>
                                <w:tab w:val="left" w:pos="9754" w:leader="none"/>
                                <w:tab w:val="left" w:pos="12130" w:leader="none"/>
                              </w:tabs>
                              <w:kinsoku w:val="false"/>
                              <w:overflowPunct w:val="false"/>
                              <w:spacing w:before="0" w:after="40"/>
                              <w:ind w:left="259" w:hanging="187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1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1"/>
                                <w:szCs w:val="20"/>
                              </w:rPr>
                              <w:t>Scientific Inquir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ind w:left="259" w:hanging="187"/>
                              <w:contextualSpacing w:val="false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</w:rPr>
                              <w:t>Physical Scienc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ind w:left="259" w:hanging="187"/>
                              <w:contextualSpacing w:val="false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</w:rPr>
                              <w:t>Life Scienc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ind w:left="259" w:hanging="187"/>
                              <w:contextualSpacing w:val="false"/>
                              <w:rPr>
                                <w:rFonts w:ascii="Arial" w:hAnsi="Arial" w:eastAsia="Times New Roman" w:cs="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</w:rPr>
                              <w:t>Earth Sciences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FFFD7" w:val="clea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18" w:leader="none"/>
                                <w:tab w:val="left" w:pos="4194" w:leader="none"/>
                                <w:tab w:val="left" w:pos="8045" w:leader="none"/>
                                <w:tab w:val="left" w:pos="9754" w:leader="none"/>
                                <w:tab w:val="left" w:pos="12130" w:leader="none"/>
                              </w:tabs>
                              <w:kinsoku w:val="false"/>
                              <w:overflowPunct w:val="false"/>
                              <w:snapToGrid w:val="false"/>
                              <w:spacing w:before="29" w:after="0"/>
                              <w:ind w:left="0" w:hanging="0"/>
                              <w:rPr>
                                <w:rFonts w:ascii="Arial" w:hAnsi="Arial" w:eastAsia="Times New Roman" w:cs="Arial"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-1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555</wp:posOffset>
                </wp:positionH>
                <wp:positionV relativeFrom="paragraph">
                  <wp:posOffset>6562090</wp:posOffset>
                </wp:positionV>
                <wp:extent cx="8712200" cy="27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©2014 California Department of Education (CDE) with the WestEd Center for Child &amp; Family Studies, California Preschool Instructional Network (CPIN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6pt;height:21.3pt;mso-wrap-distance-left:9.05pt;mso-wrap-distance-right:9.05pt;mso-wrap-distance-top:0pt;mso-wrap-distance-bottom:0pt;margin-top:516.7pt;mso-position-vertical-relative:text;margin-left: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©2014 California Department of Education (CDE) with the WestEd Center for Child &amp; Family Studies, California Preschool Instructional Network (CPIN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270" w:right="288" w:gutter="0" w:header="180" w:top="528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Handout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29" w:after="0"/>
      <w:ind w:left="109" w:hanging="0"/>
      <w:outlineLvl w:val="1"/>
    </w:pPr>
    <w:rPr>
      <w:rFonts w:ascii="Arial Black" w:hAnsi="Arial Black" w:eastAsia="Times New Roman" w:cs="Arial Black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Arial Black" w:hAnsi="Arial Black" w:eastAsia="Times New Roman" w:cs="Arial Black"/>
      <w:b/>
      <w:bCs/>
      <w:sz w:val="18"/>
      <w:szCs w:val="18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60" w:hanging="84"/>
    </w:pPr>
    <w:rPr>
      <w:rFonts w:ascii="Arial" w:hAnsi="Arial" w:eastAsia="Times New Roman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0:31:00Z</dcterms:created>
  <dc:creator>Heidi Mendenhall</dc:creator>
  <dc:description/>
  <cp:keywords/>
  <dc:language>en-US</dc:language>
  <cp:lastModifiedBy>Heidi Mendenhall</cp:lastModifiedBy>
  <dcterms:modified xsi:type="dcterms:W3CDTF">2014-09-30T20:31:00Z</dcterms:modified>
  <cp:revision>2</cp:revision>
  <dc:subject/>
  <dc:title/>
</cp:coreProperties>
</file>